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"/>
        <w:bidi w:val="0"/>
        <w:rPr>
          <w:lang w:val="en-US"/>
        </w:rPr>
      </w:pPr>
      <w:r>
        <w:rPr>
          <w:lang w:val="en-US"/>
        </w:rPr>
        <w:drawing>
          <wp:anchor behindDoc="0" distT="152400" distB="152400" distL="152400" distR="152400" simplePos="0" locked="0" layoutInCell="0" allowOverlap="1" relativeHeight="5">
            <wp:simplePos x="0" y="0"/>
            <wp:positionH relativeFrom="margin">
              <wp:posOffset>1411605</wp:posOffset>
            </wp:positionH>
            <wp:positionV relativeFrom="page">
              <wp:posOffset>406400</wp:posOffset>
            </wp:positionV>
            <wp:extent cx="4133215" cy="28790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215" cy="2879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"/>
        <w:bidi w:val="0"/>
        <w:rPr>
          <w:lang w:val="en-US"/>
        </w:rPr>
      </w:pPr>
      <w:r>
        <w:rPr>
          <w:lang w:val="en-US"/>
        </w:rPr>
        <w:drawing>
          <wp:anchor behindDoc="0" distT="152400" distB="152400" distL="152400" distR="152400" simplePos="0" locked="0" layoutInCell="0" allowOverlap="1" relativeHeight="2">
            <wp:simplePos x="0" y="0"/>
            <wp:positionH relativeFrom="page">
              <wp:posOffset>2480310</wp:posOffset>
            </wp:positionH>
            <wp:positionV relativeFrom="page">
              <wp:posOffset>3677920</wp:posOffset>
            </wp:positionV>
            <wp:extent cx="3199130" cy="287909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130" cy="2879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52400" distB="152400" distL="152400" distR="152400" simplePos="0" locked="0" layoutInCell="0" allowOverlap="1" relativeHeight="3">
            <wp:simplePos x="0" y="0"/>
            <wp:positionH relativeFrom="page">
              <wp:posOffset>1380490</wp:posOffset>
            </wp:positionH>
            <wp:positionV relativeFrom="page">
              <wp:posOffset>7359650</wp:posOffset>
            </wp:positionV>
            <wp:extent cx="5399405" cy="287909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2879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"/>
        <w:bidi w:val="0"/>
        <w:rPr>
          <w:lang w:val="en-US"/>
        </w:rPr>
      </w:pPr>
      <w:r>
        <w:rPr>
          <w:lang w:val="en-US"/>
        </w:rPr>
      </w:r>
    </w:p>
    <w:p>
      <w:pPr>
        <w:pStyle w:val="Body"/>
        <w:bidi w:val="0"/>
        <w:rPr/>
      </w:pPr>
      <w:r>
        <w:rPr/>
      </w:r>
    </w:p>
    <w:p>
      <w:pPr>
        <w:pStyle w:val="Body"/>
        <w:bidi w:val="0"/>
        <w:rPr/>
      </w:pPr>
      <w:r>
        <w:rPr/>
      </w:r>
    </w:p>
    <w:p>
      <w:pPr>
        <w:pStyle w:val="Body"/>
        <w:bidi w:val="0"/>
        <w:rPr/>
      </w:pPr>
      <w:r>
        <w:rPr/>
      </w:r>
    </w:p>
    <w:p>
      <w:pPr>
        <w:pStyle w:val="Body"/>
        <w:bidi w:val="0"/>
        <w:rPr/>
      </w:pPr>
      <w:r>
        <w:rPr/>
      </w:r>
    </w:p>
    <w:p>
      <w:pPr>
        <w:pStyle w:val="Body"/>
        <w:bidi w:val="0"/>
        <w:rPr/>
      </w:pPr>
      <w:r>
        <w:rPr/>
      </w:r>
    </w:p>
    <w:p>
      <w:pPr>
        <w:pStyle w:val="Body"/>
        <w:bidi w:val="0"/>
        <w:rPr/>
      </w:pPr>
      <w:r>
        <w:rPr/>
      </w:r>
    </w:p>
    <w:p>
      <w:pPr>
        <w:pStyle w:val="Body"/>
        <w:bidi w:val="0"/>
        <w:rPr/>
      </w:pPr>
      <w:r>
        <w:rPr/>
      </w:r>
    </w:p>
    <w:p>
      <w:pPr>
        <w:pStyle w:val="Body"/>
        <w:bidi w:val="0"/>
        <w:rPr/>
      </w:pPr>
      <w:r>
        <w:rPr/>
      </w:r>
    </w:p>
    <w:p>
      <w:pPr>
        <w:pStyle w:val="Body"/>
        <w:bidi w:val="0"/>
        <w:rPr/>
      </w:pPr>
      <w:r>
        <w:rPr/>
      </w:r>
    </w:p>
    <w:p>
      <w:pPr>
        <w:pStyle w:val="Body"/>
        <w:bidi w:val="0"/>
        <w:rPr/>
      </w:pPr>
      <w:r>
        <w:rPr/>
      </w:r>
    </w:p>
    <w:p>
      <w:pPr>
        <w:pStyle w:val="Body"/>
        <w:bidi w:val="0"/>
        <w:rPr/>
      </w:pPr>
      <w:r>
        <w:rPr/>
      </w:r>
    </w:p>
    <w:p>
      <w:pPr>
        <w:pStyle w:val="Body"/>
        <w:bidi w:val="0"/>
        <w:rPr/>
      </w:pPr>
      <w:r>
        <w:rPr/>
      </w:r>
    </w:p>
    <w:p>
      <w:pPr>
        <w:pStyle w:val="Body"/>
        <w:bidi w:val="0"/>
        <w:rPr/>
      </w:pPr>
      <w:r>
        <w:rPr/>
      </w:r>
    </w:p>
    <w:p>
      <w:pPr>
        <w:pStyle w:val="Body"/>
        <w:bidi w:val="0"/>
        <w:rPr/>
      </w:pPr>
      <w:r>
        <w:rPr/>
      </w:r>
    </w:p>
    <w:p>
      <w:pPr>
        <w:pStyle w:val="Body"/>
        <w:bidi w:val="0"/>
        <w:rPr/>
      </w:pPr>
      <w:r>
        <w:rPr/>
      </w:r>
    </w:p>
    <w:p>
      <w:pPr>
        <w:pStyle w:val="Body"/>
        <w:bidi w:val="0"/>
        <w:rPr/>
      </w:pPr>
      <w:r>
        <w:rPr/>
      </w:r>
    </w:p>
    <w:p>
      <w:pPr>
        <w:pStyle w:val="Body"/>
        <w:bidi w:val="0"/>
        <w:rPr/>
      </w:pPr>
      <w:r>
        <w:rPr/>
      </w:r>
    </w:p>
    <w:p>
      <w:pPr>
        <w:pStyle w:val="Body"/>
        <w:bidi w:val="0"/>
        <w:rPr/>
      </w:pPr>
      <w:r>
        <w:rPr/>
      </w:r>
    </w:p>
    <w:p>
      <w:pPr>
        <w:pStyle w:val="Body"/>
        <w:bidi w:val="0"/>
        <w:rPr/>
      </w:pPr>
      <w:r>
        <w:rPr/>
      </w:r>
    </w:p>
    <w:p>
      <w:pPr>
        <w:pStyle w:val="Body"/>
        <w:bidi w:val="0"/>
        <w:rPr/>
      </w:pPr>
      <w:r>
        <w:rPr/>
      </w:r>
    </w:p>
    <w:p>
      <w:pPr>
        <w:pStyle w:val="Body"/>
        <w:bidi w:val="0"/>
        <w:rPr/>
      </w:pPr>
      <w:r>
        <w:rPr/>
      </w:r>
    </w:p>
    <w:p>
      <w:pPr>
        <w:pStyle w:val="Body"/>
        <w:bidi w:val="0"/>
        <w:rPr/>
      </w:pPr>
      <w:r>
        <w:rPr/>
      </w:r>
    </w:p>
    <w:p>
      <w:pPr>
        <w:pStyle w:val="Body"/>
        <w:bidi w:val="0"/>
        <w:rPr/>
      </w:pPr>
      <w:r>
        <w:rPr/>
      </w:r>
    </w:p>
    <w:p>
      <w:pPr>
        <w:pStyle w:val="Body"/>
        <w:bidi w:val="0"/>
        <w:rPr/>
      </w:pPr>
      <w:r>
        <w:rPr/>
      </w:r>
    </w:p>
    <w:p>
      <w:pPr>
        <w:pStyle w:val="Body"/>
        <w:bidi w:val="0"/>
        <w:rPr/>
      </w:pPr>
      <w:r>
        <w:rPr/>
      </w:r>
    </w:p>
    <w:p>
      <w:pPr>
        <w:pStyle w:val="Body"/>
        <w:bidi w:val="0"/>
        <w:rPr/>
      </w:pPr>
      <w:r>
        <w:rPr/>
      </w:r>
    </w:p>
    <w:p>
      <w:pPr>
        <w:pStyle w:val="Body"/>
        <w:bidi w:val="0"/>
        <w:rPr/>
      </w:pPr>
      <w:r>
        <w:rPr/>
      </w:r>
    </w:p>
    <w:p>
      <w:pPr>
        <w:pStyle w:val="Body"/>
        <w:bidi w:val="0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315845</wp:posOffset>
                </wp:positionH>
                <wp:positionV relativeFrom="page">
                  <wp:posOffset>719455</wp:posOffset>
                </wp:positionV>
                <wp:extent cx="3423920" cy="2879725"/>
                <wp:effectExtent l="0" t="0" r="0" b="0"/>
                <wp:wrapTopAndBottom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3960" cy="2879640"/>
                          <a:chOff x="0" y="0"/>
                          <a:chExt cx="3423960" cy="2879640"/>
                        </a:xfrm>
                      </wpg:grpSpPr>
                      <pic:pic xmlns:pic="http://schemas.openxmlformats.org/drawingml/2006/picture">
                        <pic:nvPicPr>
                          <pic:cNvPr id="0" name="happy.png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2496960" cy="248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tick.png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910160" y="1302480"/>
                            <a:ext cx="1513800" cy="157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2.35pt;margin-top:56.65pt;width:269.65pt;height:226.75pt" coordorigin="3647,1133" coordsize="5393,453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happy.png" stroked="f" o:allowincell="f" style="position:absolute;left:3647;top:1133;width:3931;height:3916;mso-wrap-style:none;v-text-anchor:middle;mso-position-horizontal-relative:page;mso-position-vertical-relative:page" type="_x0000_t75">
                  <v:imagedata r:id="rId7" o:detectmouseclick="t"/>
                  <v:stroke color="#3465a4" joinstyle="round" endcap="flat"/>
                  <w10:wrap type="topAndBottom"/>
                </v:shape>
                <v:shape id="shape_0" ID="tick.png" stroked="f" o:allowincell="f" style="position:absolute;left:6655;top:3184;width:2383;height:2483;mso-wrap-style:none;v-text-anchor:middle;mso-position-horizontal-relative:page;mso-position-vertical-relative:page" type="_x0000_t75">
                  <v:imagedata r:id="rId8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  <w:drawing>
          <wp:anchor behindDoc="0" distT="152400" distB="152400" distL="152400" distR="152400" simplePos="0" locked="0" layoutInCell="0" allowOverlap="1" relativeHeight="6">
            <wp:simplePos x="0" y="0"/>
            <wp:positionH relativeFrom="page">
              <wp:posOffset>2397760</wp:posOffset>
            </wp:positionH>
            <wp:positionV relativeFrom="page">
              <wp:posOffset>5714365</wp:posOffset>
            </wp:positionV>
            <wp:extent cx="2477135" cy="2467610"/>
            <wp:effectExtent l="0" t="0" r="0" b="0"/>
            <wp:wrapTight wrapText="bothSides">
              <wp:wrapPolygon edited="0">
                <wp:start x="10367" y="81"/>
                <wp:lineTo x="9975" y="104"/>
                <wp:lineTo x="9735" y="125"/>
                <wp:lineTo x="9517" y="148"/>
                <wp:lineTo x="9364" y="169"/>
                <wp:lineTo x="9210" y="192"/>
                <wp:lineTo x="9057" y="213"/>
                <wp:lineTo x="8882" y="236"/>
                <wp:lineTo x="8817" y="257"/>
                <wp:lineTo x="8709" y="280"/>
                <wp:lineTo x="8425" y="301"/>
                <wp:lineTo x="8358" y="320"/>
                <wp:lineTo x="8337" y="344"/>
                <wp:lineTo x="8293" y="364"/>
                <wp:lineTo x="8205" y="387"/>
                <wp:lineTo x="8118" y="408"/>
                <wp:lineTo x="8030" y="431"/>
                <wp:lineTo x="7966" y="452"/>
                <wp:lineTo x="7877" y="475"/>
                <wp:lineTo x="7813" y="496"/>
                <wp:lineTo x="7726" y="519"/>
                <wp:lineTo x="3838" y="540"/>
                <wp:lineTo x="7594" y="563"/>
                <wp:lineTo x="7529" y="584"/>
                <wp:lineTo x="7462" y="607"/>
                <wp:lineTo x="7398" y="628"/>
                <wp:lineTo x="7331" y="647"/>
                <wp:lineTo x="7267" y="670"/>
                <wp:lineTo x="7202" y="691"/>
                <wp:lineTo x="7135" y="714"/>
                <wp:lineTo x="7070" y="735"/>
                <wp:lineTo x="7027" y="758"/>
                <wp:lineTo x="6960" y="779"/>
                <wp:lineTo x="6894" y="802"/>
                <wp:lineTo x="6851" y="823"/>
                <wp:lineTo x="6786" y="846"/>
                <wp:lineTo x="6743" y="867"/>
                <wp:lineTo x="6699" y="890"/>
                <wp:lineTo x="6632" y="911"/>
                <wp:lineTo x="6590" y="934"/>
                <wp:lineTo x="6523" y="953"/>
                <wp:lineTo x="6479" y="974"/>
                <wp:lineTo x="6436" y="997"/>
                <wp:lineTo x="6392" y="1018"/>
                <wp:lineTo x="6348" y="1041"/>
                <wp:lineTo x="6283" y="1062"/>
                <wp:lineTo x="6239" y="1085"/>
                <wp:lineTo x="6195" y="1106"/>
                <wp:lineTo x="6131" y="1129"/>
                <wp:lineTo x="6000" y="1150"/>
                <wp:lineTo x="5955" y="1173"/>
                <wp:lineTo x="5911" y="1194"/>
                <wp:lineTo x="5868" y="1217"/>
                <wp:lineTo x="5824" y="1238"/>
                <wp:lineTo x="5803" y="1261"/>
                <wp:lineTo x="5780" y="1280"/>
                <wp:lineTo x="5760" y="1301"/>
                <wp:lineTo x="5737" y="1324"/>
                <wp:lineTo x="5716" y="1345"/>
                <wp:lineTo x="5693" y="1368"/>
                <wp:lineTo x="5651" y="1389"/>
                <wp:lineTo x="5607" y="1412"/>
                <wp:lineTo x="5563" y="1433"/>
                <wp:lineTo x="5520" y="1456"/>
                <wp:lineTo x="5496" y="1477"/>
                <wp:lineTo x="5453" y="1500"/>
                <wp:lineTo x="5409" y="1521"/>
                <wp:lineTo x="5388" y="1544"/>
                <wp:lineTo x="5344" y="1564"/>
                <wp:lineTo x="5300" y="1587"/>
                <wp:lineTo x="5279" y="1607"/>
                <wp:lineTo x="5236" y="1628"/>
                <wp:lineTo x="5192" y="1651"/>
                <wp:lineTo x="5169" y="1672"/>
                <wp:lineTo x="5125" y="1695"/>
                <wp:lineTo x="5081" y="1716"/>
                <wp:lineTo x="5061" y="1739"/>
                <wp:lineTo x="5016" y="1760"/>
                <wp:lineTo x="4995" y="1783"/>
                <wp:lineTo x="4952" y="1804"/>
                <wp:lineTo x="4929" y="1827"/>
                <wp:lineTo x="4885" y="1848"/>
                <wp:lineTo x="4864" y="1871"/>
                <wp:lineTo x="4821" y="1891"/>
                <wp:lineTo x="4797" y="1914"/>
                <wp:lineTo x="4754" y="1934"/>
                <wp:lineTo x="4733" y="1955"/>
                <wp:lineTo x="4688" y="1978"/>
                <wp:lineTo x="4668" y="1999"/>
                <wp:lineTo x="4645" y="2022"/>
                <wp:lineTo x="4601" y="2043"/>
                <wp:lineTo x="4580" y="2066"/>
                <wp:lineTo x="4537" y="2087"/>
                <wp:lineTo x="4513" y="2110"/>
                <wp:lineTo x="4493" y="2131"/>
                <wp:lineTo x="4449" y="2154"/>
                <wp:lineTo x="4426" y="2174"/>
                <wp:lineTo x="4405" y="2198"/>
                <wp:lineTo x="4361" y="2217"/>
                <wp:lineTo x="4340" y="2241"/>
                <wp:lineTo x="4317" y="2261"/>
                <wp:lineTo x="4273" y="2282"/>
                <wp:lineTo x="4253" y="2305"/>
                <wp:lineTo x="4230" y="2326"/>
                <wp:lineTo x="4186" y="2349"/>
                <wp:lineTo x="4165" y="2370"/>
                <wp:lineTo x="4142" y="2393"/>
                <wp:lineTo x="4121" y="2414"/>
                <wp:lineTo x="4078" y="2437"/>
                <wp:lineTo x="4056" y="2457"/>
                <wp:lineTo x="4033" y="2481"/>
                <wp:lineTo x="4012" y="2501"/>
                <wp:lineTo x="3969" y="2525"/>
                <wp:lineTo x="3946" y="2544"/>
                <wp:lineTo x="3925" y="2568"/>
                <wp:lineTo x="3902" y="2588"/>
                <wp:lineTo x="3881" y="2609"/>
                <wp:lineTo x="3858" y="2632"/>
                <wp:lineTo x="3814" y="2653"/>
                <wp:lineTo x="3794" y="2676"/>
                <wp:lineTo x="3771" y="2697"/>
                <wp:lineTo x="3749" y="2720"/>
                <wp:lineTo x="3729" y="2741"/>
                <wp:lineTo x="3705" y="2764"/>
                <wp:lineTo x="3662" y="2784"/>
                <wp:lineTo x="3641" y="2808"/>
                <wp:lineTo x="3618" y="2828"/>
                <wp:lineTo x="3597" y="2851"/>
                <wp:lineTo x="3574" y="2871"/>
                <wp:lineTo x="3554" y="2894"/>
                <wp:lineTo x="3530" y="2915"/>
                <wp:lineTo x="3510" y="2936"/>
                <wp:lineTo x="3487" y="2959"/>
                <wp:lineTo x="3466" y="2980"/>
                <wp:lineTo x="3443" y="3003"/>
                <wp:lineTo x="3421" y="3024"/>
                <wp:lineTo x="3401" y="3047"/>
                <wp:lineTo x="3378" y="3067"/>
                <wp:lineTo x="3357" y="3091"/>
                <wp:lineTo x="3313" y="3111"/>
                <wp:lineTo x="3290" y="3135"/>
                <wp:lineTo x="3270" y="3155"/>
                <wp:lineTo x="3247" y="3178"/>
                <wp:lineTo x="3226" y="3198"/>
                <wp:lineTo x="3203" y="3221"/>
                <wp:lineTo x="3182" y="3242"/>
                <wp:lineTo x="3159" y="3263"/>
                <wp:lineTo x="3139" y="3286"/>
                <wp:lineTo x="3114" y="3307"/>
                <wp:lineTo x="3094" y="3330"/>
                <wp:lineTo x="3094" y="3351"/>
                <wp:lineTo x="3073" y="3374"/>
                <wp:lineTo x="3050" y="3394"/>
                <wp:lineTo x="3030" y="3418"/>
                <wp:lineTo x="3006" y="3438"/>
                <wp:lineTo x="2986" y="3462"/>
                <wp:lineTo x="2963" y="3482"/>
                <wp:lineTo x="2942" y="3504"/>
                <wp:lineTo x="2919" y="3525"/>
                <wp:lineTo x="2898" y="3548"/>
                <wp:lineTo x="2875" y="3569"/>
                <wp:lineTo x="2855" y="3590"/>
                <wp:lineTo x="2831" y="3613"/>
                <wp:lineTo x="2831" y="3634"/>
                <wp:lineTo x="2811" y="3657"/>
                <wp:lineTo x="2789" y="3677"/>
                <wp:lineTo x="2766" y="3701"/>
                <wp:lineTo x="2746" y="3721"/>
                <wp:lineTo x="2722" y="3745"/>
                <wp:lineTo x="2702" y="3765"/>
                <wp:lineTo x="2679" y="3788"/>
                <wp:lineTo x="2679" y="3808"/>
                <wp:lineTo x="2658" y="3831"/>
                <wp:lineTo x="2635" y="3852"/>
                <wp:lineTo x="2614" y="3875"/>
                <wp:lineTo x="2591" y="3896"/>
                <wp:lineTo x="2571" y="3917"/>
                <wp:lineTo x="2571" y="3940"/>
                <wp:lineTo x="2548" y="3960"/>
                <wp:lineTo x="2527" y="3984"/>
                <wp:lineTo x="2504" y="4004"/>
                <wp:lineTo x="2483" y="4028"/>
                <wp:lineTo x="2462" y="4048"/>
                <wp:lineTo x="2462" y="4072"/>
                <wp:lineTo x="2439" y="4092"/>
                <wp:lineTo x="2418" y="4115"/>
                <wp:lineTo x="2395" y="4135"/>
                <wp:lineTo x="2374" y="4158"/>
                <wp:lineTo x="2374" y="4179"/>
                <wp:lineTo x="2351" y="4202"/>
                <wp:lineTo x="2330" y="4223"/>
                <wp:lineTo x="2307" y="4244"/>
                <wp:lineTo x="2307" y="4267"/>
                <wp:lineTo x="2287" y="4287"/>
                <wp:lineTo x="2264" y="4311"/>
                <wp:lineTo x="2243" y="4331"/>
                <wp:lineTo x="2243" y="4355"/>
                <wp:lineTo x="2220" y="4375"/>
                <wp:lineTo x="2199" y="4398"/>
                <wp:lineTo x="2176" y="4419"/>
                <wp:lineTo x="2155" y="4441"/>
                <wp:lineTo x="2111" y="4462"/>
                <wp:lineTo x="2111" y="4485"/>
                <wp:lineTo x="2111" y="4506"/>
                <wp:lineTo x="2111" y="4529"/>
                <wp:lineTo x="2090" y="4550"/>
                <wp:lineTo x="2067" y="4570"/>
                <wp:lineTo x="2067" y="4594"/>
                <wp:lineTo x="2047" y="4614"/>
                <wp:lineTo x="2023" y="4638"/>
                <wp:lineTo x="2003" y="4658"/>
                <wp:lineTo x="2003" y="4681"/>
                <wp:lineTo x="1980" y="4702"/>
                <wp:lineTo x="1959" y="4725"/>
                <wp:lineTo x="1959" y="4746"/>
                <wp:lineTo x="1936" y="4768"/>
                <wp:lineTo x="1915" y="4789"/>
                <wp:lineTo x="1915" y="4812"/>
                <wp:lineTo x="1892" y="4833"/>
                <wp:lineTo x="1872" y="4856"/>
                <wp:lineTo x="1872" y="4877"/>
                <wp:lineTo x="1849" y="4897"/>
                <wp:lineTo x="1827" y="4921"/>
                <wp:lineTo x="1827" y="4941"/>
                <wp:lineTo x="1806" y="4965"/>
                <wp:lineTo x="1783" y="4985"/>
                <wp:lineTo x="1783" y="5008"/>
                <wp:lineTo x="1763" y="5029"/>
                <wp:lineTo x="1763" y="5052"/>
                <wp:lineTo x="1740" y="5072"/>
                <wp:lineTo x="1719" y="5095"/>
                <wp:lineTo x="1719" y="5116"/>
                <wp:lineTo x="1696" y="5139"/>
                <wp:lineTo x="1675" y="5160"/>
                <wp:lineTo x="1675" y="5183"/>
                <wp:lineTo x="1652" y="5204"/>
                <wp:lineTo x="1652" y="5224"/>
                <wp:lineTo x="1631" y="5248"/>
                <wp:lineTo x="1588" y="5268"/>
                <wp:lineTo x="1544" y="5291"/>
                <wp:lineTo x="1544" y="5312"/>
                <wp:lineTo x="1520" y="5335"/>
                <wp:lineTo x="1520" y="5356"/>
                <wp:lineTo x="1499" y="5379"/>
                <wp:lineTo x="1499" y="5399"/>
                <wp:lineTo x="1499" y="5422"/>
                <wp:lineTo x="1479" y="5443"/>
                <wp:lineTo x="1479" y="5466"/>
                <wp:lineTo x="1479" y="5487"/>
                <wp:lineTo x="1479" y="5510"/>
                <wp:lineTo x="1456" y="5531"/>
                <wp:lineTo x="1456" y="5551"/>
                <wp:lineTo x="1435" y="5575"/>
                <wp:lineTo x="1435" y="5595"/>
                <wp:lineTo x="1412" y="5618"/>
                <wp:lineTo x="1412" y="5639"/>
                <wp:lineTo x="1391" y="5662"/>
                <wp:lineTo x="1391" y="5683"/>
                <wp:lineTo x="1368" y="5705"/>
                <wp:lineTo x="1368" y="5726"/>
                <wp:lineTo x="1348" y="5749"/>
                <wp:lineTo x="1348" y="5770"/>
                <wp:lineTo x="1324" y="5793"/>
                <wp:lineTo x="1304" y="5814"/>
                <wp:lineTo x="1304" y="5837"/>
                <wp:lineTo x="1281" y="5858"/>
                <wp:lineTo x="1281" y="5878"/>
                <wp:lineTo x="1260" y="5901"/>
                <wp:lineTo x="1260" y="5922"/>
                <wp:lineTo x="1237" y="5945"/>
                <wp:lineTo x="1237" y="5966"/>
                <wp:lineTo x="1216" y="5989"/>
                <wp:lineTo x="1216" y="6010"/>
                <wp:lineTo x="1195" y="6032"/>
                <wp:lineTo x="1195" y="6053"/>
                <wp:lineTo x="1172" y="6076"/>
                <wp:lineTo x="1172" y="6097"/>
                <wp:lineTo x="1151" y="6120"/>
                <wp:lineTo x="1151" y="6141"/>
                <wp:lineTo x="1128" y="6164"/>
                <wp:lineTo x="1128" y="6184"/>
                <wp:lineTo x="1128" y="6205"/>
                <wp:lineTo x="1107" y="6228"/>
                <wp:lineTo x="1107" y="6249"/>
                <wp:lineTo x="1084" y="6272"/>
                <wp:lineTo x="1084" y="6293"/>
                <wp:lineTo x="1064" y="6316"/>
                <wp:lineTo x="1064" y="6336"/>
                <wp:lineTo x="1040" y="6359"/>
                <wp:lineTo x="1040" y="6380"/>
                <wp:lineTo x="1020" y="6403"/>
                <wp:lineTo x="1020" y="6424"/>
                <wp:lineTo x="1020" y="6447"/>
                <wp:lineTo x="997" y="6468"/>
                <wp:lineTo x="997" y="6491"/>
                <wp:lineTo x="976" y="6511"/>
                <wp:lineTo x="976" y="6532"/>
                <wp:lineTo x="953" y="6555"/>
                <wp:lineTo x="953" y="6576"/>
                <wp:lineTo x="953" y="6599"/>
                <wp:lineTo x="932" y="6620"/>
                <wp:lineTo x="932" y="6643"/>
                <wp:lineTo x="909" y="6663"/>
                <wp:lineTo x="909" y="6686"/>
                <wp:lineTo x="909" y="6707"/>
                <wp:lineTo x="889" y="6730"/>
                <wp:lineTo x="889" y="6751"/>
                <wp:lineTo x="867" y="6774"/>
                <wp:lineTo x="867" y="6794"/>
                <wp:lineTo x="844" y="6818"/>
                <wp:lineTo x="844" y="6838"/>
                <wp:lineTo x="844" y="6859"/>
                <wp:lineTo x="823" y="6882"/>
                <wp:lineTo x="823" y="6903"/>
                <wp:lineTo x="823" y="6926"/>
                <wp:lineTo x="800" y="6947"/>
                <wp:lineTo x="800" y="6969"/>
                <wp:lineTo x="780" y="6990"/>
                <wp:lineTo x="780" y="7013"/>
                <wp:lineTo x="780" y="7034"/>
                <wp:lineTo x="757" y="7057"/>
                <wp:lineTo x="757" y="7078"/>
                <wp:lineTo x="757" y="7101"/>
                <wp:lineTo x="736" y="7121"/>
                <wp:lineTo x="736" y="7145"/>
                <wp:lineTo x="713" y="7165"/>
                <wp:lineTo x="713" y="7186"/>
                <wp:lineTo x="713" y="7209"/>
                <wp:lineTo x="692" y="7230"/>
                <wp:lineTo x="692" y="7253"/>
                <wp:lineTo x="692" y="7274"/>
                <wp:lineTo x="669" y="7296"/>
                <wp:lineTo x="669" y="7317"/>
                <wp:lineTo x="669" y="7340"/>
                <wp:lineTo x="649" y="7361"/>
                <wp:lineTo x="649" y="7384"/>
                <wp:lineTo x="649" y="7404"/>
                <wp:lineTo x="625" y="7428"/>
                <wp:lineTo x="625" y="7448"/>
                <wp:lineTo x="625" y="7472"/>
                <wp:lineTo x="605" y="7492"/>
                <wp:lineTo x="605" y="7513"/>
                <wp:lineTo x="605" y="7536"/>
                <wp:lineTo x="582" y="7557"/>
                <wp:lineTo x="560" y="7580"/>
                <wp:lineTo x="516" y="7600"/>
                <wp:lineTo x="516" y="7623"/>
                <wp:lineTo x="516" y="7644"/>
                <wp:lineTo x="516" y="7667"/>
                <wp:lineTo x="516" y="7687"/>
                <wp:lineTo x="516" y="7711"/>
                <wp:lineTo x="496" y="7731"/>
                <wp:lineTo x="496" y="7755"/>
                <wp:lineTo x="496" y="7775"/>
                <wp:lineTo x="496" y="7799"/>
                <wp:lineTo x="473" y="7819"/>
                <wp:lineTo x="473" y="7840"/>
                <wp:lineTo x="452" y="7863"/>
                <wp:lineTo x="452" y="7884"/>
                <wp:lineTo x="429" y="7907"/>
                <wp:lineTo x="452" y="7927"/>
                <wp:lineTo x="452" y="7950"/>
                <wp:lineTo x="452" y="7971"/>
                <wp:lineTo x="452" y="7994"/>
                <wp:lineTo x="429" y="8014"/>
                <wp:lineTo x="429" y="8038"/>
                <wp:lineTo x="429" y="8058"/>
                <wp:lineTo x="429" y="8082"/>
                <wp:lineTo x="408" y="8102"/>
                <wp:lineTo x="408" y="8125"/>
                <wp:lineTo x="408" y="8146"/>
                <wp:lineTo x="385" y="8167"/>
                <wp:lineTo x="385" y="8190"/>
                <wp:lineTo x="385" y="8211"/>
                <wp:lineTo x="385" y="8233"/>
                <wp:lineTo x="385" y="8254"/>
                <wp:lineTo x="385" y="8277"/>
                <wp:lineTo x="385" y="8297"/>
                <wp:lineTo x="365" y="8321"/>
                <wp:lineTo x="365" y="8341"/>
                <wp:lineTo x="365" y="8365"/>
                <wp:lineTo x="365" y="8385"/>
                <wp:lineTo x="365" y="8409"/>
                <wp:lineTo x="365" y="8429"/>
                <wp:lineTo x="365" y="8452"/>
                <wp:lineTo x="341" y="8473"/>
                <wp:lineTo x="341" y="8494"/>
                <wp:lineTo x="341" y="8517"/>
                <wp:lineTo x="341" y="8538"/>
                <wp:lineTo x="341" y="8560"/>
                <wp:lineTo x="321" y="8581"/>
                <wp:lineTo x="321" y="8604"/>
                <wp:lineTo x="321" y="8624"/>
                <wp:lineTo x="321" y="8648"/>
                <wp:lineTo x="321" y="8668"/>
                <wp:lineTo x="298" y="8692"/>
                <wp:lineTo x="298" y="8712"/>
                <wp:lineTo x="298" y="8735"/>
                <wp:lineTo x="298" y="8756"/>
                <wp:lineTo x="277" y="8779"/>
                <wp:lineTo x="277" y="8800"/>
                <wp:lineTo x="254" y="8821"/>
                <wp:lineTo x="254" y="8844"/>
                <wp:lineTo x="254" y="8862"/>
                <wp:lineTo x="254" y="8887"/>
                <wp:lineTo x="254" y="8907"/>
                <wp:lineTo x="232" y="8931"/>
                <wp:lineTo x="232" y="8951"/>
                <wp:lineTo x="232" y="8975"/>
                <wp:lineTo x="232" y="8995"/>
                <wp:lineTo x="212" y="9018"/>
                <wp:lineTo x="212" y="9039"/>
                <wp:lineTo x="212" y="9062"/>
                <wp:lineTo x="212" y="9083"/>
                <wp:lineTo x="212" y="9106"/>
                <wp:lineTo x="212" y="9127"/>
                <wp:lineTo x="232" y="9148"/>
                <wp:lineTo x="232" y="9171"/>
                <wp:lineTo x="212" y="9190"/>
                <wp:lineTo x="212" y="9214"/>
                <wp:lineTo x="212" y="9234"/>
                <wp:lineTo x="212" y="9258"/>
                <wp:lineTo x="212" y="9278"/>
                <wp:lineTo x="212" y="9302"/>
                <wp:lineTo x="212" y="9322"/>
                <wp:lineTo x="189" y="9345"/>
                <wp:lineTo x="189" y="9366"/>
                <wp:lineTo x="189" y="9389"/>
                <wp:lineTo x="189" y="9410"/>
                <wp:lineTo x="189" y="9433"/>
                <wp:lineTo x="189" y="9454"/>
                <wp:lineTo x="189" y="9475"/>
                <wp:lineTo x="189" y="9495"/>
                <wp:lineTo x="189" y="9517"/>
                <wp:lineTo x="168" y="9541"/>
                <wp:lineTo x="168" y="9561"/>
                <wp:lineTo x="168" y="9585"/>
                <wp:lineTo x="168" y="9605"/>
                <wp:lineTo x="168" y="9628"/>
                <wp:lineTo x="168" y="9649"/>
                <wp:lineTo x="168" y="9672"/>
                <wp:lineTo x="168" y="9693"/>
                <wp:lineTo x="168" y="9716"/>
                <wp:lineTo x="168" y="9737"/>
                <wp:lineTo x="145" y="9760"/>
                <wp:lineTo x="145" y="9781"/>
                <wp:lineTo x="145" y="9801"/>
                <wp:lineTo x="145" y="9824"/>
                <wp:lineTo x="145" y="9844"/>
                <wp:lineTo x="145" y="9868"/>
                <wp:lineTo x="145" y="9888"/>
                <wp:lineTo x="145" y="9912"/>
                <wp:lineTo x="145" y="9932"/>
                <wp:lineTo x="145" y="9955"/>
                <wp:lineTo x="145" y="9976"/>
                <wp:lineTo x="145" y="9999"/>
                <wp:lineTo x="145" y="10020"/>
                <wp:lineTo x="124" y="10043"/>
                <wp:lineTo x="124" y="10064"/>
                <wp:lineTo x="124" y="10087"/>
                <wp:lineTo x="124" y="10108"/>
                <wp:lineTo x="124" y="10128"/>
                <wp:lineTo x="124" y="10151"/>
                <wp:lineTo x="124" y="10171"/>
                <wp:lineTo x="124" y="10195"/>
                <wp:lineTo x="124" y="10215"/>
                <wp:lineTo x="124" y="10238"/>
                <wp:lineTo x="124" y="10259"/>
                <wp:lineTo x="124" y="10282"/>
                <wp:lineTo x="124" y="10303"/>
                <wp:lineTo x="124" y="10326"/>
                <wp:lineTo x="124" y="10347"/>
                <wp:lineTo x="124" y="10370"/>
                <wp:lineTo x="124" y="10391"/>
                <wp:lineTo x="124" y="10414"/>
                <wp:lineTo x="124" y="10435"/>
                <wp:lineTo x="124" y="10454"/>
                <wp:lineTo x="124" y="10478"/>
                <wp:lineTo x="124" y="10498"/>
                <wp:lineTo x="124" y="10521"/>
                <wp:lineTo x="124" y="10542"/>
                <wp:lineTo x="101" y="10565"/>
                <wp:lineTo x="101" y="10586"/>
                <wp:lineTo x="101" y="10609"/>
                <wp:lineTo x="101" y="10630"/>
                <wp:lineTo x="101" y="10653"/>
                <wp:lineTo x="101" y="10674"/>
                <wp:lineTo x="101" y="10697"/>
                <wp:lineTo x="101" y="10718"/>
                <wp:lineTo x="101" y="10741"/>
                <wp:lineTo x="101" y="10762"/>
                <wp:lineTo x="101" y="10781"/>
                <wp:lineTo x="101" y="10805"/>
                <wp:lineTo x="101" y="10825"/>
                <wp:lineTo x="101" y="10848"/>
                <wp:lineTo x="101" y="10869"/>
                <wp:lineTo x="101" y="10892"/>
                <wp:lineTo x="124" y="10913"/>
                <wp:lineTo x="124" y="10936"/>
                <wp:lineTo x="124" y="10957"/>
                <wp:lineTo x="124" y="10980"/>
                <wp:lineTo x="101" y="11001"/>
                <wp:lineTo x="101" y="11024"/>
                <wp:lineTo x="101" y="11045"/>
                <wp:lineTo x="101" y="11068"/>
                <wp:lineTo x="124" y="11088"/>
                <wp:lineTo x="124" y="11108"/>
                <wp:lineTo x="124" y="11131"/>
                <wp:lineTo x="124" y="11152"/>
                <wp:lineTo x="101" y="11175"/>
                <wp:lineTo x="101" y="11196"/>
                <wp:lineTo x="101" y="11219"/>
                <wp:lineTo x="124" y="11240"/>
                <wp:lineTo x="124" y="11263"/>
                <wp:lineTo x="124" y="11284"/>
                <wp:lineTo x="124" y="11307"/>
                <wp:lineTo x="124" y="11328"/>
                <wp:lineTo x="124" y="11351"/>
                <wp:lineTo x="124" y="11372"/>
                <wp:lineTo x="124" y="11395"/>
                <wp:lineTo x="124" y="11415"/>
                <wp:lineTo x="145" y="11435"/>
                <wp:lineTo x="145" y="11458"/>
                <wp:lineTo x="145" y="11479"/>
                <wp:lineTo x="145" y="11502"/>
                <wp:lineTo x="145" y="11523"/>
                <wp:lineTo x="145" y="11546"/>
                <wp:lineTo x="145" y="11567"/>
                <wp:lineTo x="145" y="11590"/>
                <wp:lineTo x="145" y="11611"/>
                <wp:lineTo x="145" y="11634"/>
                <wp:lineTo x="145" y="11655"/>
                <wp:lineTo x="145" y="11678"/>
                <wp:lineTo x="145" y="11699"/>
                <wp:lineTo x="168" y="11721"/>
                <wp:lineTo x="168" y="11741"/>
                <wp:lineTo x="168" y="11762"/>
                <wp:lineTo x="168" y="11785"/>
                <wp:lineTo x="168" y="11806"/>
                <wp:lineTo x="168" y="11829"/>
                <wp:lineTo x="168" y="11850"/>
                <wp:lineTo x="168" y="11873"/>
                <wp:lineTo x="168" y="11894"/>
                <wp:lineTo x="168" y="11917"/>
                <wp:lineTo x="189" y="11938"/>
                <wp:lineTo x="189" y="11961"/>
                <wp:lineTo x="189" y="11982"/>
                <wp:lineTo x="189" y="12005"/>
                <wp:lineTo x="189" y="12025"/>
                <wp:lineTo x="189" y="12048"/>
                <wp:lineTo x="189" y="12068"/>
                <wp:lineTo x="189" y="12089"/>
                <wp:lineTo x="212" y="12112"/>
                <wp:lineTo x="212" y="12133"/>
                <wp:lineTo x="212" y="12156"/>
                <wp:lineTo x="212" y="12177"/>
                <wp:lineTo x="212" y="12200"/>
                <wp:lineTo x="212" y="12221"/>
                <wp:lineTo x="212" y="12244"/>
                <wp:lineTo x="232" y="12265"/>
                <wp:lineTo x="232" y="12288"/>
                <wp:lineTo x="232" y="12309"/>
                <wp:lineTo x="232" y="12332"/>
                <wp:lineTo x="232" y="12351"/>
                <wp:lineTo x="232" y="12375"/>
                <wp:lineTo x="232" y="12395"/>
                <wp:lineTo x="232" y="12416"/>
                <wp:lineTo x="232" y="12439"/>
                <wp:lineTo x="232" y="12460"/>
                <wp:lineTo x="254" y="12483"/>
                <wp:lineTo x="254" y="12504"/>
                <wp:lineTo x="254" y="12527"/>
                <wp:lineTo x="254" y="12548"/>
                <wp:lineTo x="254" y="12571"/>
                <wp:lineTo x="254" y="12592"/>
                <wp:lineTo x="254" y="12615"/>
                <wp:lineTo x="277" y="12635"/>
                <wp:lineTo x="277" y="12659"/>
                <wp:lineTo x="277" y="12678"/>
                <wp:lineTo x="298" y="12702"/>
                <wp:lineTo x="298" y="12722"/>
                <wp:lineTo x="298" y="12743"/>
                <wp:lineTo x="298" y="12766"/>
                <wp:lineTo x="321" y="12787"/>
                <wp:lineTo x="321" y="12810"/>
                <wp:lineTo x="321" y="12831"/>
                <wp:lineTo x="321" y="12854"/>
                <wp:lineTo x="321" y="12875"/>
                <wp:lineTo x="341" y="12898"/>
                <wp:lineTo x="341" y="12919"/>
                <wp:lineTo x="341" y="12942"/>
                <wp:lineTo x="341" y="12962"/>
                <wp:lineTo x="365" y="12985"/>
                <wp:lineTo x="365" y="13005"/>
                <wp:lineTo x="365" y="13029"/>
                <wp:lineTo x="365" y="13049"/>
                <wp:lineTo x="365" y="13070"/>
                <wp:lineTo x="385" y="13093"/>
                <wp:lineTo x="385" y="13114"/>
                <wp:lineTo x="385" y="13137"/>
                <wp:lineTo x="385" y="13158"/>
                <wp:lineTo x="408" y="13181"/>
                <wp:lineTo x="408" y="13202"/>
                <wp:lineTo x="408" y="13225"/>
                <wp:lineTo x="408" y="13245"/>
                <wp:lineTo x="429" y="13269"/>
                <wp:lineTo x="429" y="13289"/>
                <wp:lineTo x="429" y="13312"/>
                <wp:lineTo x="429" y="13332"/>
                <wp:lineTo x="452" y="13355"/>
                <wp:lineTo x="452" y="13376"/>
                <wp:lineTo x="452" y="13397"/>
                <wp:lineTo x="452" y="13420"/>
                <wp:lineTo x="473" y="13441"/>
                <wp:lineTo x="473" y="13464"/>
                <wp:lineTo x="473" y="13485"/>
                <wp:lineTo x="473" y="13508"/>
                <wp:lineTo x="496" y="13528"/>
                <wp:lineTo x="496" y="13552"/>
                <wp:lineTo x="496" y="13572"/>
                <wp:lineTo x="516" y="13596"/>
                <wp:lineTo x="516" y="13615"/>
                <wp:lineTo x="516" y="13639"/>
                <wp:lineTo x="516" y="13659"/>
                <wp:lineTo x="540" y="13682"/>
                <wp:lineTo x="540" y="13703"/>
                <wp:lineTo x="540" y="13724"/>
                <wp:lineTo x="560" y="13747"/>
                <wp:lineTo x="560" y="13768"/>
                <wp:lineTo x="560" y="13791"/>
                <wp:lineTo x="560" y="13812"/>
                <wp:lineTo x="582" y="13835"/>
                <wp:lineTo x="582" y="13855"/>
                <wp:lineTo x="582" y="13879"/>
                <wp:lineTo x="605" y="13899"/>
                <wp:lineTo x="605" y="13923"/>
                <wp:lineTo x="605" y="13942"/>
                <wp:lineTo x="625" y="13965"/>
                <wp:lineTo x="625" y="13986"/>
                <wp:lineTo x="625" y="14009"/>
                <wp:lineTo x="649" y="14030"/>
                <wp:lineTo x="649" y="14051"/>
                <wp:lineTo x="649" y="14074"/>
                <wp:lineTo x="669" y="14095"/>
                <wp:lineTo x="669" y="14118"/>
                <wp:lineTo x="669" y="14138"/>
                <wp:lineTo x="692" y="14162"/>
                <wp:lineTo x="692" y="14182"/>
                <wp:lineTo x="692" y="14206"/>
                <wp:lineTo x="713" y="14226"/>
                <wp:lineTo x="713" y="14249"/>
                <wp:lineTo x="713" y="14269"/>
                <wp:lineTo x="736" y="14292"/>
                <wp:lineTo x="736" y="14313"/>
                <wp:lineTo x="736" y="14336"/>
                <wp:lineTo x="757" y="14357"/>
                <wp:lineTo x="757" y="14378"/>
                <wp:lineTo x="757" y="14401"/>
                <wp:lineTo x="780" y="14421"/>
                <wp:lineTo x="780" y="14445"/>
                <wp:lineTo x="800" y="14465"/>
                <wp:lineTo x="800" y="14489"/>
                <wp:lineTo x="800" y="14509"/>
                <wp:lineTo x="823" y="14533"/>
                <wp:lineTo x="823" y="14553"/>
                <wp:lineTo x="823" y="14575"/>
                <wp:lineTo x="844" y="14596"/>
                <wp:lineTo x="844" y="14619"/>
                <wp:lineTo x="867" y="14640"/>
                <wp:lineTo x="867" y="14663"/>
                <wp:lineTo x="867" y="14684"/>
                <wp:lineTo x="889" y="14705"/>
                <wp:lineTo x="889" y="14728"/>
                <wp:lineTo x="909" y="14748"/>
                <wp:lineTo x="909" y="14772"/>
                <wp:lineTo x="932" y="14792"/>
                <wp:lineTo x="932" y="14816"/>
                <wp:lineTo x="932" y="14836"/>
                <wp:lineTo x="953" y="14859"/>
                <wp:lineTo x="953" y="14880"/>
                <wp:lineTo x="976" y="14902"/>
                <wp:lineTo x="976" y="14923"/>
                <wp:lineTo x="976" y="14946"/>
                <wp:lineTo x="997" y="14967"/>
                <wp:lineTo x="997" y="14990"/>
                <wp:lineTo x="1020" y="15011"/>
                <wp:lineTo x="1020" y="15031"/>
                <wp:lineTo x="1040" y="15055"/>
                <wp:lineTo x="1040" y="15075"/>
                <wp:lineTo x="1064" y="15099"/>
                <wp:lineTo x="1064" y="15119"/>
                <wp:lineTo x="1064" y="15143"/>
                <wp:lineTo x="1084" y="15163"/>
                <wp:lineTo x="1084" y="15186"/>
                <wp:lineTo x="1107" y="15206"/>
                <wp:lineTo x="1107" y="15229"/>
                <wp:lineTo x="1128" y="15250"/>
                <wp:lineTo x="1128" y="15273"/>
                <wp:lineTo x="1151" y="15294"/>
                <wp:lineTo x="1151" y="15317"/>
                <wp:lineTo x="1172" y="15338"/>
                <wp:lineTo x="1172" y="15358"/>
                <wp:lineTo x="1195" y="15382"/>
                <wp:lineTo x="1195" y="15402"/>
                <wp:lineTo x="1216" y="15426"/>
                <wp:lineTo x="1216" y="15446"/>
                <wp:lineTo x="1237" y="15469"/>
                <wp:lineTo x="1237" y="15490"/>
                <wp:lineTo x="1260" y="15513"/>
                <wp:lineTo x="1260" y="15533"/>
                <wp:lineTo x="1281" y="15556"/>
                <wp:lineTo x="1281" y="15577"/>
                <wp:lineTo x="1304" y="15600"/>
                <wp:lineTo x="1304" y="15621"/>
                <wp:lineTo x="1324" y="15644"/>
                <wp:lineTo x="1324" y="15665"/>
                <wp:lineTo x="1348" y="15685"/>
                <wp:lineTo x="1348" y="15709"/>
                <wp:lineTo x="1368" y="15729"/>
                <wp:lineTo x="1368" y="15752"/>
                <wp:lineTo x="1391" y="15773"/>
                <wp:lineTo x="1391" y="15796"/>
                <wp:lineTo x="1412" y="15817"/>
                <wp:lineTo x="1435" y="15839"/>
                <wp:lineTo x="1435" y="15860"/>
                <wp:lineTo x="1456" y="15883"/>
                <wp:lineTo x="1456" y="15904"/>
                <wp:lineTo x="1479" y="15927"/>
                <wp:lineTo x="1479" y="15948"/>
                <wp:lineTo x="1499" y="15971"/>
                <wp:lineTo x="1499" y="15992"/>
                <wp:lineTo x="1520" y="16012"/>
                <wp:lineTo x="1544" y="16036"/>
                <wp:lineTo x="1544" y="16056"/>
                <wp:lineTo x="1565" y="16079"/>
                <wp:lineTo x="1565" y="16100"/>
                <wp:lineTo x="1588" y="16123"/>
                <wp:lineTo x="1588" y="16144"/>
                <wp:lineTo x="1608" y="16166"/>
                <wp:lineTo x="1631" y="16187"/>
                <wp:lineTo x="1631" y="16210"/>
                <wp:lineTo x="1652" y="16231"/>
                <wp:lineTo x="1652" y="16254"/>
                <wp:lineTo x="1675" y="16275"/>
                <wp:lineTo x="1696" y="16298"/>
                <wp:lineTo x="1696" y="16319"/>
                <wp:lineTo x="1719" y="16339"/>
                <wp:lineTo x="1740" y="16362"/>
                <wp:lineTo x="1740" y="16383"/>
                <wp:lineTo x="1763" y="16406"/>
                <wp:lineTo x="1783" y="16427"/>
                <wp:lineTo x="1783" y="16450"/>
                <wp:lineTo x="1806" y="16470"/>
                <wp:lineTo x="1806" y="16493"/>
                <wp:lineTo x="1827" y="16514"/>
                <wp:lineTo x="1849" y="16537"/>
                <wp:lineTo x="1849" y="16558"/>
                <wp:lineTo x="1872" y="16581"/>
                <wp:lineTo x="1892" y="16602"/>
                <wp:lineTo x="1892" y="16625"/>
                <wp:lineTo x="1915" y="16646"/>
                <wp:lineTo x="1936" y="16666"/>
                <wp:lineTo x="1936" y="16689"/>
                <wp:lineTo x="1959" y="16710"/>
                <wp:lineTo x="1980" y="16733"/>
                <wp:lineTo x="1980" y="16754"/>
                <wp:lineTo x="2003" y="16777"/>
                <wp:lineTo x="2023" y="16797"/>
                <wp:lineTo x="2023" y="16820"/>
                <wp:lineTo x="2047" y="16841"/>
                <wp:lineTo x="2067" y="16864"/>
                <wp:lineTo x="2090" y="16885"/>
                <wp:lineTo x="2090" y="16908"/>
                <wp:lineTo x="2111" y="16929"/>
                <wp:lineTo x="2134" y="16952"/>
                <wp:lineTo x="2134" y="16972"/>
                <wp:lineTo x="2155" y="16993"/>
                <wp:lineTo x="2176" y="17016"/>
                <wp:lineTo x="2199" y="17037"/>
                <wp:lineTo x="2199" y="17060"/>
                <wp:lineTo x="2220" y="17081"/>
                <wp:lineTo x="2243" y="17103"/>
                <wp:lineTo x="2264" y="17124"/>
                <wp:lineTo x="2264" y="17147"/>
                <wp:lineTo x="2287" y="17168"/>
                <wp:lineTo x="2307" y="17191"/>
                <wp:lineTo x="2330" y="17212"/>
                <wp:lineTo x="2351" y="17235"/>
                <wp:lineTo x="2351" y="17255"/>
                <wp:lineTo x="2374" y="17279"/>
                <wp:lineTo x="2395" y="17299"/>
                <wp:lineTo x="2418" y="17320"/>
                <wp:lineTo x="2418" y="17343"/>
                <wp:lineTo x="2439" y="17364"/>
                <wp:lineTo x="2462" y="17387"/>
                <wp:lineTo x="2483" y="17408"/>
                <wp:lineTo x="2504" y="17430"/>
                <wp:lineTo x="2504" y="17451"/>
                <wp:lineTo x="2527" y="17474"/>
                <wp:lineTo x="2548" y="17495"/>
                <wp:lineTo x="2571" y="17518"/>
                <wp:lineTo x="2591" y="17539"/>
                <wp:lineTo x="2614" y="17562"/>
                <wp:lineTo x="2614" y="17582"/>
                <wp:lineTo x="2635" y="17606"/>
                <wp:lineTo x="2658" y="17626"/>
                <wp:lineTo x="2679" y="17647"/>
                <wp:lineTo x="2702" y="17670"/>
                <wp:lineTo x="2722" y="17691"/>
                <wp:lineTo x="2746" y="17714"/>
                <wp:lineTo x="2746" y="17734"/>
                <wp:lineTo x="2766" y="17757"/>
                <wp:lineTo x="2789" y="17778"/>
                <wp:lineTo x="2811" y="17801"/>
                <wp:lineTo x="2831" y="17822"/>
                <wp:lineTo x="2855" y="17845"/>
                <wp:lineTo x="2875" y="17865"/>
                <wp:lineTo x="2898" y="17889"/>
                <wp:lineTo x="2919" y="17909"/>
                <wp:lineTo x="2942" y="17933"/>
                <wp:lineTo x="2942" y="17953"/>
                <wp:lineTo x="2963" y="17974"/>
                <wp:lineTo x="2986" y="17997"/>
                <wp:lineTo x="3006" y="18018"/>
                <wp:lineTo x="3030" y="18041"/>
                <wp:lineTo x="3050" y="18061"/>
                <wp:lineTo x="3073" y="18084"/>
                <wp:lineTo x="3094" y="18105"/>
                <wp:lineTo x="3114" y="18128"/>
                <wp:lineTo x="3139" y="18149"/>
                <wp:lineTo x="3159" y="18172"/>
                <wp:lineTo x="3182" y="18192"/>
                <wp:lineTo x="3203" y="18216"/>
                <wp:lineTo x="3226" y="18236"/>
                <wp:lineTo x="3247" y="18260"/>
                <wp:lineTo x="3270" y="18280"/>
                <wp:lineTo x="3290" y="18301"/>
                <wp:lineTo x="3313" y="18324"/>
                <wp:lineTo x="3334" y="18345"/>
                <wp:lineTo x="3357" y="18367"/>
                <wp:lineTo x="3378" y="18388"/>
                <wp:lineTo x="3401" y="18411"/>
                <wp:lineTo x="3421" y="18432"/>
                <wp:lineTo x="3443" y="18455"/>
                <wp:lineTo x="3466" y="18475"/>
                <wp:lineTo x="3487" y="18499"/>
                <wp:lineTo x="3510" y="18519"/>
                <wp:lineTo x="3530" y="18543"/>
                <wp:lineTo x="3574" y="18563"/>
                <wp:lineTo x="3597" y="18586"/>
                <wp:lineTo x="3618" y="18607"/>
                <wp:lineTo x="3641" y="18628"/>
                <wp:lineTo x="3662" y="18651"/>
                <wp:lineTo x="3685" y="18672"/>
                <wp:lineTo x="3705" y="18694"/>
                <wp:lineTo x="3729" y="18715"/>
                <wp:lineTo x="3749" y="18738"/>
                <wp:lineTo x="3794" y="18758"/>
                <wp:lineTo x="3814" y="18782"/>
                <wp:lineTo x="3838" y="18802"/>
                <wp:lineTo x="3858" y="18826"/>
                <wp:lineTo x="3881" y="18846"/>
                <wp:lineTo x="3902" y="18870"/>
                <wp:lineTo x="3925" y="18890"/>
                <wp:lineTo x="3969" y="18913"/>
                <wp:lineTo x="3989" y="18934"/>
                <wp:lineTo x="4012" y="18955"/>
                <wp:lineTo x="4056" y="18978"/>
                <wp:lineTo x="4078" y="18998"/>
                <wp:lineTo x="4098" y="19021"/>
                <wp:lineTo x="4121" y="19042"/>
                <wp:lineTo x="4142" y="19065"/>
                <wp:lineTo x="4186" y="19085"/>
                <wp:lineTo x="4209" y="19109"/>
                <wp:lineTo x="4230" y="19129"/>
                <wp:lineTo x="4273" y="19153"/>
                <wp:lineTo x="4296" y="19173"/>
                <wp:lineTo x="4317" y="19196"/>
                <wp:lineTo x="4361" y="19217"/>
                <wp:lineTo x="4384" y="19240"/>
                <wp:lineTo x="4405" y="19261"/>
                <wp:lineTo x="4449" y="19282"/>
                <wp:lineTo x="4470" y="19305"/>
                <wp:lineTo x="4493" y="19325"/>
                <wp:lineTo x="4537" y="19348"/>
                <wp:lineTo x="4557" y="19368"/>
                <wp:lineTo x="4580" y="19392"/>
                <wp:lineTo x="4624" y="19412"/>
                <wp:lineTo x="4645" y="19436"/>
                <wp:lineTo x="4688" y="19456"/>
                <wp:lineTo x="4709" y="19479"/>
                <wp:lineTo x="4733" y="19500"/>
                <wp:lineTo x="4777" y="19523"/>
                <wp:lineTo x="4797" y="19544"/>
                <wp:lineTo x="4841" y="19567"/>
                <wp:lineTo x="4864" y="19588"/>
                <wp:lineTo x="4908" y="19609"/>
                <wp:lineTo x="4929" y="19632"/>
                <wp:lineTo x="4972" y="19652"/>
                <wp:lineTo x="4995" y="19675"/>
                <wp:lineTo x="5038" y="19695"/>
                <wp:lineTo x="5081" y="19719"/>
                <wp:lineTo x="5104" y="19739"/>
                <wp:lineTo x="5148" y="19763"/>
                <wp:lineTo x="5169" y="19783"/>
                <wp:lineTo x="5212" y="19806"/>
                <wp:lineTo x="5256" y="19827"/>
                <wp:lineTo x="5279" y="19850"/>
                <wp:lineTo x="5323" y="19871"/>
                <wp:lineTo x="5365" y="19894"/>
                <wp:lineTo x="5388" y="19915"/>
                <wp:lineTo x="5432" y="19936"/>
                <wp:lineTo x="5476" y="19958"/>
                <wp:lineTo x="5520" y="19978"/>
                <wp:lineTo x="5540" y="20002"/>
                <wp:lineTo x="5584" y="20022"/>
                <wp:lineTo x="5628" y="20046"/>
                <wp:lineTo x="5672" y="20066"/>
                <wp:lineTo x="5693" y="20089"/>
                <wp:lineTo x="5737" y="20110"/>
                <wp:lineTo x="5780" y="20133"/>
                <wp:lineTo x="5824" y="20154"/>
                <wp:lineTo x="5868" y="20177"/>
                <wp:lineTo x="5911" y="20198"/>
                <wp:lineTo x="5955" y="20221"/>
                <wp:lineTo x="6000" y="20242"/>
                <wp:lineTo x="6044" y="20262"/>
                <wp:lineTo x="6087" y="20285"/>
                <wp:lineTo x="6131" y="20305"/>
                <wp:lineTo x="6175" y="20329"/>
                <wp:lineTo x="6219" y="20349"/>
                <wp:lineTo x="6262" y="20373"/>
                <wp:lineTo x="6303" y="20393"/>
                <wp:lineTo x="6371" y="20416"/>
                <wp:lineTo x="6415" y="20437"/>
                <wp:lineTo x="6459" y="20460"/>
                <wp:lineTo x="6502" y="20481"/>
                <wp:lineTo x="6567" y="20504"/>
                <wp:lineTo x="6611" y="20525"/>
                <wp:lineTo x="6655" y="20548"/>
                <wp:lineTo x="6720" y="20569"/>
                <wp:lineTo x="6763" y="20588"/>
                <wp:lineTo x="6830" y="20612"/>
                <wp:lineTo x="6874" y="20632"/>
                <wp:lineTo x="6938" y="20656"/>
                <wp:lineTo x="6983" y="20676"/>
                <wp:lineTo x="7047" y="20699"/>
                <wp:lineTo x="7114" y="20720"/>
                <wp:lineTo x="7158" y="20743"/>
                <wp:lineTo x="7222" y="20764"/>
                <wp:lineTo x="7287" y="20787"/>
                <wp:lineTo x="7354" y="20808"/>
                <wp:lineTo x="7419" y="20831"/>
                <wp:lineTo x="7485" y="20852"/>
                <wp:lineTo x="7550" y="20875"/>
                <wp:lineTo x="7615" y="20896"/>
                <wp:lineTo x="7702" y="20915"/>
                <wp:lineTo x="7746" y="20939"/>
                <wp:lineTo x="7790" y="20959"/>
                <wp:lineTo x="7834" y="20982"/>
                <wp:lineTo x="8010" y="21003"/>
                <wp:lineTo x="8074" y="21026"/>
                <wp:lineTo x="8161" y="21047"/>
                <wp:lineTo x="8250" y="21070"/>
                <wp:lineTo x="8337" y="21091"/>
                <wp:lineTo x="8445" y="21114"/>
                <wp:lineTo x="8533" y="21135"/>
                <wp:lineTo x="8642" y="21158"/>
                <wp:lineTo x="8752" y="21179"/>
                <wp:lineTo x="8861" y="21202"/>
                <wp:lineTo x="8993" y="21222"/>
                <wp:lineTo x="9124" y="21242"/>
                <wp:lineTo x="9276" y="21266"/>
                <wp:lineTo x="9451" y="21286"/>
                <wp:lineTo x="9625" y="21309"/>
                <wp:lineTo x="9844" y="21330"/>
                <wp:lineTo x="10149" y="21353"/>
                <wp:lineTo x="11394" y="21353"/>
                <wp:lineTo x="11701" y="21330"/>
                <wp:lineTo x="11918" y="21309"/>
                <wp:lineTo x="12094" y="21286"/>
                <wp:lineTo x="12269" y="21266"/>
                <wp:lineTo x="12422" y="21242"/>
                <wp:lineTo x="12553" y="21222"/>
                <wp:lineTo x="12683" y="21202"/>
                <wp:lineTo x="12793" y="21179"/>
                <wp:lineTo x="12901" y="21158"/>
                <wp:lineTo x="13010" y="21135"/>
                <wp:lineTo x="13098" y="21114"/>
                <wp:lineTo x="13208" y="21091"/>
                <wp:lineTo x="13296" y="21070"/>
                <wp:lineTo x="13382" y="21047"/>
                <wp:lineTo x="13469" y="21026"/>
                <wp:lineTo x="13556" y="21003"/>
                <wp:lineTo x="13623" y="20982"/>
                <wp:lineTo x="13709" y="20959"/>
                <wp:lineTo x="13776" y="20939"/>
                <wp:lineTo x="13840" y="20915"/>
                <wp:lineTo x="13928" y="20896"/>
                <wp:lineTo x="13993" y="20875"/>
                <wp:lineTo x="14060" y="20852"/>
                <wp:lineTo x="14124" y="20831"/>
                <wp:lineTo x="14191" y="20808"/>
                <wp:lineTo x="14255" y="20787"/>
                <wp:lineTo x="14321" y="20764"/>
                <wp:lineTo x="14388" y="20743"/>
                <wp:lineTo x="14431" y="20720"/>
                <wp:lineTo x="14496" y="20699"/>
                <wp:lineTo x="14563" y="20676"/>
                <wp:lineTo x="14605" y="20656"/>
                <wp:lineTo x="14672" y="20632"/>
                <wp:lineTo x="14715" y="20612"/>
                <wp:lineTo x="14780" y="20588"/>
                <wp:lineTo x="14823" y="20569"/>
                <wp:lineTo x="14890" y="20548"/>
                <wp:lineTo x="14932" y="20525"/>
                <wp:lineTo x="14976" y="20504"/>
                <wp:lineTo x="15043" y="20481"/>
                <wp:lineTo x="15087" y="20460"/>
                <wp:lineTo x="15130" y="20437"/>
                <wp:lineTo x="15174" y="20416"/>
                <wp:lineTo x="15239" y="20393"/>
                <wp:lineTo x="15283" y="20373"/>
                <wp:lineTo x="15327" y="20349"/>
                <wp:lineTo x="15371" y="20329"/>
                <wp:lineTo x="15414" y="20305"/>
                <wp:lineTo x="15458" y="20285"/>
                <wp:lineTo x="15502" y="20262"/>
                <wp:lineTo x="15543" y="20242"/>
                <wp:lineTo x="15588" y="20221"/>
                <wp:lineTo x="15631" y="20198"/>
                <wp:lineTo x="15675" y="20177"/>
                <wp:lineTo x="15719" y="20154"/>
                <wp:lineTo x="15763" y="20133"/>
                <wp:lineTo x="15806" y="20110"/>
                <wp:lineTo x="15850" y="20089"/>
                <wp:lineTo x="15872" y="20066"/>
                <wp:lineTo x="15915" y="20046"/>
                <wp:lineTo x="15959" y="20022"/>
                <wp:lineTo x="16003" y="20002"/>
                <wp:lineTo x="16046" y="19978"/>
                <wp:lineTo x="16070" y="19958"/>
                <wp:lineTo x="16113" y="19936"/>
                <wp:lineTo x="16157" y="19915"/>
                <wp:lineTo x="16178" y="19894"/>
                <wp:lineTo x="16222" y="19871"/>
                <wp:lineTo x="16266" y="19850"/>
                <wp:lineTo x="16287" y="19827"/>
                <wp:lineTo x="16330" y="19806"/>
                <wp:lineTo x="16374" y="19783"/>
                <wp:lineTo x="16397" y="19763"/>
                <wp:lineTo x="16441" y="19739"/>
                <wp:lineTo x="16462" y="19719"/>
                <wp:lineTo x="16506" y="19695"/>
                <wp:lineTo x="16550" y="19675"/>
                <wp:lineTo x="16571" y="19652"/>
                <wp:lineTo x="16614" y="19632"/>
                <wp:lineTo x="16637" y="19609"/>
                <wp:lineTo x="16681" y="19588"/>
                <wp:lineTo x="16702" y="19567"/>
                <wp:lineTo x="16745" y="19544"/>
                <wp:lineTo x="16769" y="19523"/>
                <wp:lineTo x="16812" y="19500"/>
                <wp:lineTo x="16834" y="19479"/>
                <wp:lineTo x="16878" y="19456"/>
                <wp:lineTo x="16898" y="19436"/>
                <wp:lineTo x="16921" y="19412"/>
                <wp:lineTo x="16965" y="19392"/>
                <wp:lineTo x="16986" y="19368"/>
                <wp:lineTo x="17029" y="19348"/>
                <wp:lineTo x="17053" y="19325"/>
                <wp:lineTo x="17073" y="19305"/>
                <wp:lineTo x="17117" y="19282"/>
                <wp:lineTo x="17137" y="19261"/>
                <wp:lineTo x="17162" y="19240"/>
                <wp:lineTo x="17205" y="19217"/>
                <wp:lineTo x="17226" y="19196"/>
                <wp:lineTo x="17249" y="19173"/>
                <wp:lineTo x="17293" y="19153"/>
                <wp:lineTo x="17313" y="19129"/>
                <wp:lineTo x="17336" y="19109"/>
                <wp:lineTo x="17357" y="19085"/>
                <wp:lineTo x="17401" y="19065"/>
                <wp:lineTo x="17424" y="19042"/>
                <wp:lineTo x="17445" y="19021"/>
                <wp:lineTo x="17466" y="18998"/>
                <wp:lineTo x="17510" y="18978"/>
                <wp:lineTo x="17533" y="18955"/>
                <wp:lineTo x="17554" y="18934"/>
                <wp:lineTo x="17577" y="18913"/>
                <wp:lineTo x="17620" y="18890"/>
                <wp:lineTo x="17641" y="18870"/>
                <wp:lineTo x="17664" y="18846"/>
                <wp:lineTo x="17685" y="18826"/>
                <wp:lineTo x="17708" y="18802"/>
                <wp:lineTo x="17728" y="18782"/>
                <wp:lineTo x="17772" y="18758"/>
                <wp:lineTo x="17794" y="18738"/>
                <wp:lineTo x="17817" y="18715"/>
                <wp:lineTo x="17837" y="18694"/>
                <wp:lineTo x="17861" y="18672"/>
                <wp:lineTo x="17881" y="18651"/>
                <wp:lineTo x="17904" y="18628"/>
                <wp:lineTo x="17925" y="18607"/>
                <wp:lineTo x="17948" y="18586"/>
                <wp:lineTo x="17992" y="18563"/>
                <wp:lineTo x="18012" y="18543"/>
                <wp:lineTo x="18036" y="18519"/>
                <wp:lineTo x="18056" y="18499"/>
                <wp:lineTo x="18079" y="18475"/>
                <wp:lineTo x="18101" y="18455"/>
                <wp:lineTo x="18121" y="18432"/>
                <wp:lineTo x="18145" y="18411"/>
                <wp:lineTo x="18165" y="18388"/>
                <wp:lineTo x="18188" y="18367"/>
                <wp:lineTo x="18209" y="18345"/>
                <wp:lineTo x="18232" y="18324"/>
                <wp:lineTo x="18253" y="18301"/>
                <wp:lineTo x="18276" y="18280"/>
                <wp:lineTo x="18296" y="18260"/>
                <wp:lineTo x="18319" y="18236"/>
                <wp:lineTo x="18340" y="18216"/>
                <wp:lineTo x="18363" y="18192"/>
                <wp:lineTo x="18384" y="18172"/>
                <wp:lineTo x="18407" y="18149"/>
                <wp:lineTo x="18428" y="18128"/>
                <wp:lineTo x="18449" y="18105"/>
                <wp:lineTo x="18472" y="18084"/>
                <wp:lineTo x="18493" y="18061"/>
                <wp:lineTo x="18516" y="18041"/>
                <wp:lineTo x="18536" y="18018"/>
                <wp:lineTo x="18560" y="17997"/>
                <wp:lineTo x="18580" y="17974"/>
                <wp:lineTo x="18603" y="17953"/>
                <wp:lineTo x="18624" y="17933"/>
                <wp:lineTo x="18624" y="17909"/>
                <wp:lineTo x="18647" y="17889"/>
                <wp:lineTo x="18668" y="17865"/>
                <wp:lineTo x="18691" y="17845"/>
                <wp:lineTo x="18711" y="17822"/>
                <wp:lineTo x="18733" y="17801"/>
                <wp:lineTo x="18756" y="17778"/>
                <wp:lineTo x="18777" y="17757"/>
                <wp:lineTo x="18800" y="17734"/>
                <wp:lineTo x="18800" y="17714"/>
                <wp:lineTo x="18820" y="17691"/>
                <wp:lineTo x="18844" y="17670"/>
                <wp:lineTo x="18864" y="17647"/>
                <wp:lineTo x="18887" y="17626"/>
                <wp:lineTo x="18908" y="17606"/>
                <wp:lineTo x="18931" y="17582"/>
                <wp:lineTo x="18931" y="17562"/>
                <wp:lineTo x="18952" y="17539"/>
                <wp:lineTo x="18975" y="17518"/>
                <wp:lineTo x="18995" y="17495"/>
                <wp:lineTo x="19018" y="17474"/>
                <wp:lineTo x="19039" y="17451"/>
                <wp:lineTo x="19039" y="17430"/>
                <wp:lineTo x="19061" y="17408"/>
                <wp:lineTo x="19084" y="17387"/>
                <wp:lineTo x="19104" y="17364"/>
                <wp:lineTo x="19127" y="17343"/>
                <wp:lineTo x="19127" y="17320"/>
                <wp:lineTo x="19148" y="17299"/>
                <wp:lineTo x="19171" y="17279"/>
                <wp:lineTo x="19192" y="17255"/>
                <wp:lineTo x="19215" y="17235"/>
                <wp:lineTo x="19215" y="17212"/>
                <wp:lineTo x="19236" y="17191"/>
                <wp:lineTo x="19259" y="17168"/>
                <wp:lineTo x="19279" y="17147"/>
                <wp:lineTo x="19279" y="17124"/>
                <wp:lineTo x="19302" y="17103"/>
                <wp:lineTo x="19323" y="17081"/>
                <wp:lineTo x="19346" y="17060"/>
                <wp:lineTo x="19346" y="17037"/>
                <wp:lineTo x="19367" y="17016"/>
                <wp:lineTo x="19388" y="16993"/>
                <wp:lineTo x="19411" y="16972"/>
                <wp:lineTo x="19411" y="16952"/>
                <wp:lineTo x="19432" y="16929"/>
                <wp:lineTo x="19455" y="16908"/>
                <wp:lineTo x="19476" y="16885"/>
                <wp:lineTo x="19476" y="16864"/>
                <wp:lineTo x="19499" y="16841"/>
                <wp:lineTo x="19519" y="16820"/>
                <wp:lineTo x="19519" y="16797"/>
                <wp:lineTo x="19543" y="16777"/>
                <wp:lineTo x="19563" y="16754"/>
                <wp:lineTo x="19563" y="16733"/>
                <wp:lineTo x="19586" y="16710"/>
                <wp:lineTo x="19607" y="16689"/>
                <wp:lineTo x="19607" y="16666"/>
                <wp:lineTo x="19630" y="16646"/>
                <wp:lineTo x="19651" y="16625"/>
                <wp:lineTo x="19651" y="16602"/>
                <wp:lineTo x="19674" y="16581"/>
                <wp:lineTo x="19695" y="16558"/>
                <wp:lineTo x="19695" y="16537"/>
                <wp:lineTo x="19716" y="16514"/>
                <wp:lineTo x="19739" y="16493"/>
                <wp:lineTo x="19739" y="16470"/>
                <wp:lineTo x="19760" y="16450"/>
                <wp:lineTo x="19783" y="16427"/>
                <wp:lineTo x="19783" y="16406"/>
                <wp:lineTo x="19803" y="16383"/>
                <wp:lineTo x="19803" y="16362"/>
                <wp:lineTo x="19827" y="16339"/>
                <wp:lineTo x="19847" y="16319"/>
                <wp:lineTo x="19847" y="16298"/>
                <wp:lineTo x="19870" y="16275"/>
                <wp:lineTo x="19891" y="16254"/>
                <wp:lineTo x="19891" y="16231"/>
                <wp:lineTo x="19914" y="16210"/>
                <wp:lineTo x="19914" y="16187"/>
                <wp:lineTo x="19935" y="16166"/>
                <wp:lineTo x="19958" y="16144"/>
                <wp:lineTo x="19958" y="16123"/>
                <wp:lineTo x="19978" y="16100"/>
                <wp:lineTo x="19978" y="16079"/>
                <wp:lineTo x="20001" y="16056"/>
                <wp:lineTo x="20023" y="16036"/>
                <wp:lineTo x="20023" y="16012"/>
                <wp:lineTo x="20044" y="15992"/>
                <wp:lineTo x="20044" y="15971"/>
                <wp:lineTo x="20067" y="15948"/>
                <wp:lineTo x="20067" y="15927"/>
                <wp:lineTo x="20087" y="15904"/>
                <wp:lineTo x="20087" y="15883"/>
                <wp:lineTo x="20110" y="15860"/>
                <wp:lineTo x="20131" y="15839"/>
                <wp:lineTo x="20131" y="15817"/>
                <wp:lineTo x="20154" y="15796"/>
                <wp:lineTo x="20154" y="15773"/>
                <wp:lineTo x="20175" y="15752"/>
                <wp:lineTo x="20175" y="15729"/>
                <wp:lineTo x="20198" y="15709"/>
                <wp:lineTo x="20198" y="15685"/>
                <wp:lineTo x="20218" y="15665"/>
                <wp:lineTo x="20218" y="15644"/>
                <wp:lineTo x="20242" y="15621"/>
                <wp:lineTo x="20242" y="15600"/>
                <wp:lineTo x="20262" y="15577"/>
                <wp:lineTo x="20262" y="15556"/>
                <wp:lineTo x="20285" y="15533"/>
                <wp:lineTo x="20285" y="15513"/>
                <wp:lineTo x="20306" y="15490"/>
                <wp:lineTo x="20306" y="15469"/>
                <wp:lineTo x="20327" y="15446"/>
                <wp:lineTo x="20351" y="15426"/>
                <wp:lineTo x="20351" y="15402"/>
                <wp:lineTo x="20371" y="15382"/>
                <wp:lineTo x="20371" y="15358"/>
                <wp:lineTo x="20394" y="15338"/>
                <wp:lineTo x="20415" y="15317"/>
                <wp:lineTo x="20415" y="15294"/>
                <wp:lineTo x="20438" y="15273"/>
                <wp:lineTo x="20459" y="15250"/>
                <wp:lineTo x="20459" y="15229"/>
                <wp:lineTo x="20482" y="15206"/>
                <wp:lineTo x="20482" y="15186"/>
                <wp:lineTo x="20502" y="15163"/>
                <wp:lineTo x="20502" y="15143"/>
                <wp:lineTo x="20526" y="15119"/>
                <wp:lineTo x="20526" y="15099"/>
                <wp:lineTo x="20526" y="15075"/>
                <wp:lineTo x="20546" y="15055"/>
                <wp:lineTo x="20546" y="15031"/>
                <wp:lineTo x="20546" y="15011"/>
                <wp:lineTo x="20569" y="14990"/>
                <wp:lineTo x="20569" y="14967"/>
                <wp:lineTo x="20590" y="14946"/>
                <wp:lineTo x="20590" y="14923"/>
                <wp:lineTo x="20613" y="14902"/>
                <wp:lineTo x="20634" y="14880"/>
                <wp:lineTo x="20634" y="14859"/>
                <wp:lineTo x="20634" y="14836"/>
                <wp:lineTo x="20634" y="14816"/>
                <wp:lineTo x="20655" y="14792"/>
                <wp:lineTo x="20655" y="14772"/>
                <wp:lineTo x="20655" y="14748"/>
                <wp:lineTo x="20655" y="14728"/>
                <wp:lineTo x="20678" y="14705"/>
                <wp:lineTo x="20678" y="14684"/>
                <wp:lineTo x="20678" y="14663"/>
                <wp:lineTo x="20699" y="14640"/>
                <wp:lineTo x="20699" y="14619"/>
                <wp:lineTo x="20699" y="14596"/>
                <wp:lineTo x="20722" y="14575"/>
                <wp:lineTo x="20722" y="14553"/>
                <wp:lineTo x="20722" y="14533"/>
                <wp:lineTo x="20743" y="14509"/>
                <wp:lineTo x="20743" y="14489"/>
                <wp:lineTo x="20766" y="14465"/>
                <wp:lineTo x="20766" y="14445"/>
                <wp:lineTo x="20766" y="14421"/>
                <wp:lineTo x="20786" y="14401"/>
                <wp:lineTo x="20786" y="14378"/>
                <wp:lineTo x="20786" y="14357"/>
                <wp:lineTo x="20809" y="14336"/>
                <wp:lineTo x="20809" y="14313"/>
                <wp:lineTo x="20809" y="14292"/>
                <wp:lineTo x="20830" y="14269"/>
                <wp:lineTo x="20830" y="14249"/>
                <wp:lineTo x="20853" y="14226"/>
                <wp:lineTo x="20853" y="14206"/>
                <wp:lineTo x="20853" y="14182"/>
                <wp:lineTo x="20874" y="14162"/>
                <wp:lineTo x="20874" y="14138"/>
                <wp:lineTo x="20874" y="14118"/>
                <wp:lineTo x="20897" y="14095"/>
                <wp:lineTo x="20897" y="14074"/>
                <wp:lineTo x="20897" y="14051"/>
                <wp:lineTo x="20917" y="14030"/>
                <wp:lineTo x="20917" y="14009"/>
                <wp:lineTo x="20917" y="13986"/>
                <wp:lineTo x="20941" y="13965"/>
                <wp:lineTo x="20941" y="13942"/>
                <wp:lineTo x="20941" y="13923"/>
                <wp:lineTo x="20961" y="13899"/>
                <wp:lineTo x="20961" y="13879"/>
                <wp:lineTo x="20961" y="13855"/>
                <wp:lineTo x="20961" y="13835"/>
                <wp:lineTo x="20983" y="13812"/>
                <wp:lineTo x="20983" y="13791"/>
                <wp:lineTo x="20983" y="13768"/>
                <wp:lineTo x="21006" y="13747"/>
                <wp:lineTo x="21006" y="13724"/>
                <wp:lineTo x="21006" y="13703"/>
                <wp:lineTo x="21006" y="13682"/>
                <wp:lineTo x="21027" y="13659"/>
                <wp:lineTo x="21027" y="13639"/>
                <wp:lineTo x="21027" y="13615"/>
                <wp:lineTo x="21050" y="13596"/>
                <wp:lineTo x="21050" y="13572"/>
                <wp:lineTo x="21050" y="13552"/>
                <wp:lineTo x="21050" y="13528"/>
                <wp:lineTo x="21070" y="13508"/>
                <wp:lineTo x="21070" y="13485"/>
                <wp:lineTo x="21070" y="13464"/>
                <wp:lineTo x="21093" y="13441"/>
                <wp:lineTo x="21093" y="13420"/>
                <wp:lineTo x="21093" y="13397"/>
                <wp:lineTo x="21093" y="13376"/>
                <wp:lineTo x="21114" y="13355"/>
                <wp:lineTo x="21114" y="13332"/>
                <wp:lineTo x="21114" y="13312"/>
                <wp:lineTo x="21114" y="13289"/>
                <wp:lineTo x="21137" y="13269"/>
                <wp:lineTo x="21137" y="13245"/>
                <wp:lineTo x="21137" y="13225"/>
                <wp:lineTo x="21137" y="13202"/>
                <wp:lineTo x="21158" y="13181"/>
                <wp:lineTo x="21158" y="13158"/>
                <wp:lineTo x="21158" y="13137"/>
                <wp:lineTo x="21158" y="13114"/>
                <wp:lineTo x="21158" y="13093"/>
                <wp:lineTo x="21181" y="13070"/>
                <wp:lineTo x="21181" y="13049"/>
                <wp:lineTo x="21181" y="13029"/>
                <wp:lineTo x="21181" y="13005"/>
                <wp:lineTo x="21201" y="12985"/>
                <wp:lineTo x="21201" y="12962"/>
                <wp:lineTo x="21201" y="12942"/>
                <wp:lineTo x="21201" y="12919"/>
                <wp:lineTo x="21201" y="12898"/>
                <wp:lineTo x="21225" y="12875"/>
                <wp:lineTo x="21225" y="12854"/>
                <wp:lineTo x="21225" y="12831"/>
                <wp:lineTo x="21225" y="12810"/>
                <wp:lineTo x="21225" y="12787"/>
                <wp:lineTo x="21245" y="12766"/>
                <wp:lineTo x="21245" y="12743"/>
                <wp:lineTo x="21245" y="12722"/>
                <wp:lineTo x="21245" y="12702"/>
                <wp:lineTo x="21245" y="12678"/>
                <wp:lineTo x="21268" y="12659"/>
                <wp:lineTo x="21268" y="12635"/>
                <wp:lineTo x="21268" y="12615"/>
                <wp:lineTo x="21268" y="12592"/>
                <wp:lineTo x="21268" y="12571"/>
                <wp:lineTo x="21268" y="12548"/>
                <wp:lineTo x="21290" y="12527"/>
                <wp:lineTo x="21290" y="12504"/>
                <wp:lineTo x="21290" y="12483"/>
                <wp:lineTo x="21290" y="12460"/>
                <wp:lineTo x="21290" y="12439"/>
                <wp:lineTo x="21290" y="12416"/>
                <wp:lineTo x="21310" y="12395"/>
                <wp:lineTo x="21310" y="12375"/>
                <wp:lineTo x="21310" y="12351"/>
                <wp:lineTo x="21310" y="12332"/>
                <wp:lineTo x="21310" y="12309"/>
                <wp:lineTo x="21310" y="12288"/>
                <wp:lineTo x="21334" y="12265"/>
                <wp:lineTo x="21334" y="12244"/>
                <wp:lineTo x="21334" y="12221"/>
                <wp:lineTo x="21334" y="12200"/>
                <wp:lineTo x="21334" y="12177"/>
                <wp:lineTo x="21334" y="12156"/>
                <wp:lineTo x="21334" y="12133"/>
                <wp:lineTo x="21354" y="12112"/>
                <wp:lineTo x="21354" y="12089"/>
                <wp:lineTo x="21354" y="12068"/>
                <wp:lineTo x="21354" y="12048"/>
                <wp:lineTo x="21354" y="12025"/>
                <wp:lineTo x="21354" y="12005"/>
                <wp:lineTo x="21354" y="11982"/>
                <wp:lineTo x="21354" y="11961"/>
                <wp:lineTo x="21354" y="11938"/>
                <wp:lineTo x="21377" y="11917"/>
                <wp:lineTo x="21377" y="11894"/>
                <wp:lineTo x="21377" y="11873"/>
                <wp:lineTo x="21377" y="11850"/>
                <wp:lineTo x="21377" y="11829"/>
                <wp:lineTo x="21377" y="11806"/>
                <wp:lineTo x="21377" y="11785"/>
                <wp:lineTo x="21377" y="11762"/>
                <wp:lineTo x="21377" y="11741"/>
                <wp:lineTo x="21398" y="11721"/>
                <wp:lineTo x="21398" y="11699"/>
                <wp:lineTo x="21398" y="11678"/>
                <wp:lineTo x="21398" y="11655"/>
                <wp:lineTo x="21398" y="11634"/>
                <wp:lineTo x="21398" y="11611"/>
                <wp:lineTo x="21398" y="11590"/>
                <wp:lineTo x="21398" y="11567"/>
                <wp:lineTo x="21398" y="11546"/>
                <wp:lineTo x="21398" y="11523"/>
                <wp:lineTo x="21398" y="11502"/>
                <wp:lineTo x="21398" y="11479"/>
                <wp:lineTo x="21398" y="11458"/>
                <wp:lineTo x="21421" y="11435"/>
                <wp:lineTo x="21421" y="11415"/>
                <wp:lineTo x="21421" y="11395"/>
                <wp:lineTo x="21421" y="11372"/>
                <wp:lineTo x="21421" y="11351"/>
                <wp:lineTo x="21421" y="11328"/>
                <wp:lineTo x="21421" y="11307"/>
                <wp:lineTo x="21421" y="11284"/>
                <wp:lineTo x="21421" y="11263"/>
                <wp:lineTo x="21421" y="11240"/>
                <wp:lineTo x="21421" y="11219"/>
                <wp:lineTo x="21421" y="11196"/>
                <wp:lineTo x="21421" y="11175"/>
                <wp:lineTo x="21421" y="11152"/>
                <wp:lineTo x="21421" y="11131"/>
                <wp:lineTo x="21421" y="11108"/>
                <wp:lineTo x="21421" y="11088"/>
                <wp:lineTo x="21421" y="11068"/>
                <wp:lineTo x="21421" y="11045"/>
                <wp:lineTo x="21421" y="11024"/>
                <wp:lineTo x="21421" y="11001"/>
                <wp:lineTo x="21442" y="10980"/>
                <wp:lineTo x="21442" y="10957"/>
                <wp:lineTo x="21442" y="10936"/>
                <wp:lineTo x="21442" y="10913"/>
                <wp:lineTo x="21442" y="10892"/>
                <wp:lineTo x="21442" y="10869"/>
                <wp:lineTo x="21442" y="10848"/>
                <wp:lineTo x="21442" y="10825"/>
                <wp:lineTo x="21442" y="10805"/>
                <wp:lineTo x="21442" y="10781"/>
                <wp:lineTo x="21442" y="10762"/>
                <wp:lineTo x="21442" y="10741"/>
                <wp:lineTo x="21442" y="10718"/>
                <wp:lineTo x="21442" y="10697"/>
                <wp:lineTo x="21442" y="10674"/>
                <wp:lineTo x="21442" y="10653"/>
                <wp:lineTo x="21442" y="10630"/>
                <wp:lineTo x="21442" y="10609"/>
                <wp:lineTo x="21442" y="10586"/>
                <wp:lineTo x="21442" y="10565"/>
                <wp:lineTo x="21442" y="10542"/>
                <wp:lineTo x="21442" y="10521"/>
                <wp:lineTo x="21442" y="10498"/>
                <wp:lineTo x="21442" y="10478"/>
                <wp:lineTo x="21442" y="10454"/>
                <wp:lineTo x="21421" y="10435"/>
                <wp:lineTo x="21421" y="10414"/>
                <wp:lineTo x="21421" y="10391"/>
                <wp:lineTo x="21421" y="10370"/>
                <wp:lineTo x="21421" y="10347"/>
                <wp:lineTo x="21421" y="10326"/>
                <wp:lineTo x="21421" y="10303"/>
                <wp:lineTo x="21421" y="10282"/>
                <wp:lineTo x="21421" y="10259"/>
                <wp:lineTo x="21421" y="10238"/>
                <wp:lineTo x="21421" y="10215"/>
                <wp:lineTo x="21421" y="10195"/>
                <wp:lineTo x="21421" y="10171"/>
                <wp:lineTo x="21421" y="10151"/>
                <wp:lineTo x="21421" y="10128"/>
                <wp:lineTo x="21421" y="10108"/>
                <wp:lineTo x="21421" y="10087"/>
                <wp:lineTo x="21421" y="10064"/>
                <wp:lineTo x="21421" y="10043"/>
                <wp:lineTo x="21421" y="10020"/>
                <wp:lineTo x="21398" y="9999"/>
                <wp:lineTo x="21398" y="9976"/>
                <wp:lineTo x="21398" y="9955"/>
                <wp:lineTo x="21398" y="9932"/>
                <wp:lineTo x="21398" y="9912"/>
                <wp:lineTo x="21398" y="9888"/>
                <wp:lineTo x="21398" y="9868"/>
                <wp:lineTo x="21398" y="9844"/>
                <wp:lineTo x="21398" y="9824"/>
                <wp:lineTo x="21398" y="9801"/>
                <wp:lineTo x="21398" y="9781"/>
                <wp:lineTo x="21398" y="9760"/>
                <wp:lineTo x="21398" y="9737"/>
                <wp:lineTo x="21377" y="9716"/>
                <wp:lineTo x="21377" y="9693"/>
                <wp:lineTo x="21377" y="9672"/>
                <wp:lineTo x="21377" y="9649"/>
                <wp:lineTo x="21377" y="9628"/>
                <wp:lineTo x="21377" y="9605"/>
                <wp:lineTo x="21377" y="9585"/>
                <wp:lineTo x="21377" y="9561"/>
                <wp:lineTo x="21377" y="9541"/>
                <wp:lineTo x="21377" y="9517"/>
                <wp:lineTo x="21377" y="9495"/>
                <wp:lineTo x="21354" y="9475"/>
                <wp:lineTo x="21354" y="9454"/>
                <wp:lineTo x="21354" y="9433"/>
                <wp:lineTo x="21354" y="9410"/>
                <wp:lineTo x="21354" y="9389"/>
                <wp:lineTo x="21354" y="9366"/>
                <wp:lineTo x="21354" y="9345"/>
                <wp:lineTo x="21334" y="9322"/>
                <wp:lineTo x="21354" y="9302"/>
                <wp:lineTo x="21354" y="9278"/>
                <wp:lineTo x="21354" y="9258"/>
                <wp:lineTo x="21334" y="9234"/>
                <wp:lineTo x="21334" y="9214"/>
                <wp:lineTo x="21334" y="9190"/>
                <wp:lineTo x="21334" y="9171"/>
                <wp:lineTo x="21334" y="9148"/>
                <wp:lineTo x="21334" y="9127"/>
                <wp:lineTo x="21334" y="9106"/>
                <wp:lineTo x="21310" y="9083"/>
                <wp:lineTo x="21310" y="9062"/>
                <wp:lineTo x="21310" y="9039"/>
                <wp:lineTo x="21290" y="9018"/>
                <wp:lineTo x="21290" y="8995"/>
                <wp:lineTo x="21290" y="8975"/>
                <wp:lineTo x="21290" y="8951"/>
                <wp:lineTo x="21290" y="8931"/>
                <wp:lineTo x="21290" y="8907"/>
                <wp:lineTo x="21268" y="8887"/>
                <wp:lineTo x="21268" y="8862"/>
                <wp:lineTo x="21268" y="8844"/>
                <wp:lineTo x="21290" y="8821"/>
                <wp:lineTo x="21290" y="8800"/>
                <wp:lineTo x="21290" y="8779"/>
                <wp:lineTo x="21268" y="8756"/>
                <wp:lineTo x="21268" y="8735"/>
                <wp:lineTo x="21268" y="8712"/>
                <wp:lineTo x="21268" y="8692"/>
                <wp:lineTo x="21268" y="8668"/>
                <wp:lineTo x="21268" y="8648"/>
                <wp:lineTo x="21245" y="8624"/>
                <wp:lineTo x="21245" y="8604"/>
                <wp:lineTo x="21225" y="8581"/>
                <wp:lineTo x="21225" y="8560"/>
                <wp:lineTo x="21201" y="8538"/>
                <wp:lineTo x="21201" y="8517"/>
                <wp:lineTo x="21201" y="8494"/>
                <wp:lineTo x="21201" y="8473"/>
                <wp:lineTo x="21181" y="8452"/>
                <wp:lineTo x="21181" y="8429"/>
                <wp:lineTo x="21181" y="8409"/>
                <wp:lineTo x="21181" y="8385"/>
                <wp:lineTo x="21181" y="8365"/>
                <wp:lineTo x="21158" y="8341"/>
                <wp:lineTo x="21158" y="8321"/>
                <wp:lineTo x="21158" y="8297"/>
                <wp:lineTo x="21158" y="8277"/>
                <wp:lineTo x="21137" y="8254"/>
                <wp:lineTo x="21137" y="8233"/>
                <wp:lineTo x="21137" y="8211"/>
                <wp:lineTo x="21137" y="8190"/>
                <wp:lineTo x="21114" y="8167"/>
                <wp:lineTo x="21114" y="8146"/>
                <wp:lineTo x="21114" y="8125"/>
                <wp:lineTo x="21114" y="8102"/>
                <wp:lineTo x="21093" y="8082"/>
                <wp:lineTo x="21093" y="8058"/>
                <wp:lineTo x="21093" y="8038"/>
                <wp:lineTo x="21093" y="8014"/>
                <wp:lineTo x="21070" y="7994"/>
                <wp:lineTo x="21070" y="7971"/>
                <wp:lineTo x="21070" y="7950"/>
                <wp:lineTo x="21070" y="7927"/>
                <wp:lineTo x="21050" y="7907"/>
                <wp:lineTo x="21050" y="7884"/>
                <wp:lineTo x="21050" y="7863"/>
                <wp:lineTo x="21027" y="7840"/>
                <wp:lineTo x="21027" y="7819"/>
                <wp:lineTo x="21027" y="7799"/>
                <wp:lineTo x="21027" y="7775"/>
                <wp:lineTo x="21006" y="7755"/>
                <wp:lineTo x="21006" y="7731"/>
                <wp:lineTo x="21006" y="7711"/>
                <wp:lineTo x="20983" y="7687"/>
                <wp:lineTo x="20983" y="7667"/>
                <wp:lineTo x="20983" y="7644"/>
                <wp:lineTo x="20983" y="7623"/>
                <wp:lineTo x="20961" y="7600"/>
                <wp:lineTo x="20961" y="7580"/>
                <wp:lineTo x="20961" y="7557"/>
                <wp:lineTo x="20941" y="7536"/>
                <wp:lineTo x="20941" y="7513"/>
                <wp:lineTo x="20941" y="7492"/>
                <wp:lineTo x="20917" y="7472"/>
                <wp:lineTo x="20917" y="7448"/>
                <wp:lineTo x="20917" y="7428"/>
                <wp:lineTo x="20897" y="7404"/>
                <wp:lineTo x="20897" y="7384"/>
                <wp:lineTo x="20897" y="7361"/>
                <wp:lineTo x="20874" y="7340"/>
                <wp:lineTo x="20874" y="7317"/>
                <wp:lineTo x="20874" y="7296"/>
                <wp:lineTo x="20853" y="7274"/>
                <wp:lineTo x="20853" y="7253"/>
                <wp:lineTo x="20853" y="7230"/>
                <wp:lineTo x="20830" y="7209"/>
                <wp:lineTo x="20830" y="7186"/>
                <wp:lineTo x="20830" y="7165"/>
                <wp:lineTo x="20809" y="7145"/>
                <wp:lineTo x="20809" y="7121"/>
                <wp:lineTo x="20809" y="7101"/>
                <wp:lineTo x="20786" y="7078"/>
                <wp:lineTo x="20786" y="7057"/>
                <wp:lineTo x="20786" y="7034"/>
                <wp:lineTo x="20766" y="7013"/>
                <wp:lineTo x="20766" y="6990"/>
                <wp:lineTo x="20743" y="6969"/>
                <wp:lineTo x="20743" y="6947"/>
                <wp:lineTo x="20743" y="6926"/>
                <wp:lineTo x="20722" y="6903"/>
                <wp:lineTo x="20722" y="6882"/>
                <wp:lineTo x="20699" y="6859"/>
                <wp:lineTo x="20699" y="6838"/>
                <wp:lineTo x="20699" y="6818"/>
                <wp:lineTo x="20678" y="6794"/>
                <wp:lineTo x="20678" y="6774"/>
                <wp:lineTo x="20655" y="6751"/>
                <wp:lineTo x="20655" y="6730"/>
                <wp:lineTo x="20655" y="6707"/>
                <wp:lineTo x="20634" y="6686"/>
                <wp:lineTo x="20634" y="6663"/>
                <wp:lineTo x="20613" y="6643"/>
                <wp:lineTo x="20613" y="6620"/>
                <wp:lineTo x="20613" y="6599"/>
                <wp:lineTo x="20590" y="6576"/>
                <wp:lineTo x="20590" y="6555"/>
                <wp:lineTo x="20569" y="6532"/>
                <wp:lineTo x="20569" y="6511"/>
                <wp:lineTo x="20569" y="6491"/>
                <wp:lineTo x="20546" y="6468"/>
                <wp:lineTo x="20546" y="6447"/>
                <wp:lineTo x="20526" y="6424"/>
                <wp:lineTo x="20526" y="6403"/>
                <wp:lineTo x="20526" y="6380"/>
                <wp:lineTo x="20502" y="6359"/>
                <wp:lineTo x="20502" y="6336"/>
                <wp:lineTo x="20482" y="6316"/>
                <wp:lineTo x="20482" y="6293"/>
                <wp:lineTo x="20459" y="6272"/>
                <wp:lineTo x="20438" y="6249"/>
                <wp:lineTo x="20438" y="6228"/>
                <wp:lineTo x="20438" y="6205"/>
                <wp:lineTo x="20415" y="6184"/>
                <wp:lineTo x="20415" y="6164"/>
                <wp:lineTo x="20394" y="6141"/>
                <wp:lineTo x="20394" y="6120"/>
                <wp:lineTo x="20371" y="6097"/>
                <wp:lineTo x="20371" y="6076"/>
                <wp:lineTo x="20351" y="6053"/>
                <wp:lineTo x="20351" y="6032"/>
                <wp:lineTo x="20327" y="6010"/>
                <wp:lineTo x="20327" y="5989"/>
                <wp:lineTo x="20306" y="5966"/>
                <wp:lineTo x="20306" y="5945"/>
                <wp:lineTo x="20285" y="5922"/>
                <wp:lineTo x="20285" y="5901"/>
                <wp:lineTo x="20262" y="5878"/>
                <wp:lineTo x="20262" y="5858"/>
                <wp:lineTo x="20242" y="5837"/>
                <wp:lineTo x="20242" y="5814"/>
                <wp:lineTo x="20218" y="5793"/>
                <wp:lineTo x="20218" y="5770"/>
                <wp:lineTo x="20198" y="5749"/>
                <wp:lineTo x="20175" y="5726"/>
                <wp:lineTo x="20175" y="5705"/>
                <wp:lineTo x="20154" y="5683"/>
                <wp:lineTo x="20154" y="5662"/>
                <wp:lineTo x="20131" y="5639"/>
                <wp:lineTo x="20131" y="5618"/>
                <wp:lineTo x="20110" y="5595"/>
                <wp:lineTo x="20110" y="5575"/>
                <wp:lineTo x="20087" y="5551"/>
                <wp:lineTo x="20087" y="5531"/>
                <wp:lineTo x="20067" y="5510"/>
                <wp:lineTo x="20067" y="5487"/>
                <wp:lineTo x="20044" y="5466"/>
                <wp:lineTo x="20023" y="5443"/>
                <wp:lineTo x="20023" y="5422"/>
                <wp:lineTo x="20001" y="5399"/>
                <wp:lineTo x="20001" y="5379"/>
                <wp:lineTo x="19978" y="5356"/>
                <wp:lineTo x="19978" y="5335"/>
                <wp:lineTo x="19958" y="5312"/>
                <wp:lineTo x="19935" y="5291"/>
                <wp:lineTo x="19935" y="5268"/>
                <wp:lineTo x="19914" y="5248"/>
                <wp:lineTo x="19914" y="5224"/>
                <wp:lineTo x="19891" y="5204"/>
                <wp:lineTo x="19870" y="5183"/>
                <wp:lineTo x="19870" y="5160"/>
                <wp:lineTo x="19847" y="5139"/>
                <wp:lineTo x="19827" y="5116"/>
                <wp:lineTo x="19827" y="5095"/>
                <wp:lineTo x="19803" y="5072"/>
                <wp:lineTo x="19803" y="5052"/>
                <wp:lineTo x="19783" y="5029"/>
                <wp:lineTo x="19760" y="5008"/>
                <wp:lineTo x="19760" y="4985"/>
                <wp:lineTo x="19739" y="4965"/>
                <wp:lineTo x="19716" y="4941"/>
                <wp:lineTo x="19716" y="4921"/>
                <wp:lineTo x="19695" y="4897"/>
                <wp:lineTo x="19674" y="4877"/>
                <wp:lineTo x="19674" y="4856"/>
                <wp:lineTo x="19651" y="4833"/>
                <wp:lineTo x="19630" y="4812"/>
                <wp:lineTo x="19630" y="4789"/>
                <wp:lineTo x="19607" y="4768"/>
                <wp:lineTo x="19586" y="4746"/>
                <wp:lineTo x="19586" y="4725"/>
                <wp:lineTo x="19563" y="4702"/>
                <wp:lineTo x="19543" y="4681"/>
                <wp:lineTo x="19543" y="4658"/>
                <wp:lineTo x="19519" y="4638"/>
                <wp:lineTo x="19499" y="4614"/>
                <wp:lineTo x="19476" y="4594"/>
                <wp:lineTo x="19476" y="4570"/>
                <wp:lineTo x="19455" y="4550"/>
                <wp:lineTo x="19432" y="4529"/>
                <wp:lineTo x="19432" y="4506"/>
                <wp:lineTo x="19411" y="4485"/>
                <wp:lineTo x="19388" y="4462"/>
                <wp:lineTo x="19367" y="4441"/>
                <wp:lineTo x="19367" y="4419"/>
                <wp:lineTo x="19346" y="4398"/>
                <wp:lineTo x="19323" y="4375"/>
                <wp:lineTo x="19323" y="4355"/>
                <wp:lineTo x="19302" y="4331"/>
                <wp:lineTo x="19279" y="4311"/>
                <wp:lineTo x="19259" y="4287"/>
                <wp:lineTo x="19236" y="4267"/>
                <wp:lineTo x="19236" y="4244"/>
                <wp:lineTo x="19215" y="4223"/>
                <wp:lineTo x="19192" y="4202"/>
                <wp:lineTo x="19171" y="4179"/>
                <wp:lineTo x="19171" y="4158"/>
                <wp:lineTo x="19148" y="4135"/>
                <wp:lineTo x="19127" y="4115"/>
                <wp:lineTo x="19104" y="4092"/>
                <wp:lineTo x="19084" y="4072"/>
                <wp:lineTo x="19084" y="4048"/>
                <wp:lineTo x="19061" y="4028"/>
                <wp:lineTo x="19039" y="4004"/>
                <wp:lineTo x="19018" y="3984"/>
                <wp:lineTo x="18995" y="3960"/>
                <wp:lineTo x="18995" y="3940"/>
                <wp:lineTo x="18975" y="3917"/>
                <wp:lineTo x="18952" y="3896"/>
                <wp:lineTo x="18931" y="3875"/>
                <wp:lineTo x="18908" y="3852"/>
                <wp:lineTo x="18887" y="3831"/>
                <wp:lineTo x="18887" y="3808"/>
                <wp:lineTo x="18864" y="3788"/>
                <wp:lineTo x="18844" y="3765"/>
                <wp:lineTo x="18820" y="3745"/>
                <wp:lineTo x="18800" y="3721"/>
                <wp:lineTo x="18777" y="3701"/>
                <wp:lineTo x="18756" y="3677"/>
                <wp:lineTo x="18733" y="3657"/>
                <wp:lineTo x="18711" y="3634"/>
                <wp:lineTo x="18711" y="3613"/>
                <wp:lineTo x="18691" y="3590"/>
                <wp:lineTo x="18668" y="3569"/>
                <wp:lineTo x="18647" y="3548"/>
                <wp:lineTo x="18624" y="3525"/>
                <wp:lineTo x="18603" y="3504"/>
                <wp:lineTo x="18580" y="3482"/>
                <wp:lineTo x="18560" y="3462"/>
                <wp:lineTo x="18536" y="3438"/>
                <wp:lineTo x="18516" y="3418"/>
                <wp:lineTo x="18493" y="3394"/>
                <wp:lineTo x="18493" y="3374"/>
                <wp:lineTo x="18472" y="3351"/>
                <wp:lineTo x="18449" y="3330"/>
                <wp:lineTo x="18428" y="3307"/>
                <wp:lineTo x="18407" y="3286"/>
                <wp:lineTo x="18384" y="3263"/>
                <wp:lineTo x="18363" y="3242"/>
                <wp:lineTo x="18340" y="3221"/>
                <wp:lineTo x="18319" y="3198"/>
                <wp:lineTo x="18296" y="3178"/>
                <wp:lineTo x="18276" y="3155"/>
                <wp:lineTo x="18253" y="3135"/>
                <wp:lineTo x="18232" y="3111"/>
                <wp:lineTo x="18209" y="3091"/>
                <wp:lineTo x="18188" y="3067"/>
                <wp:lineTo x="18145" y="3047"/>
                <wp:lineTo x="18121" y="3024"/>
                <wp:lineTo x="18101" y="3003"/>
                <wp:lineTo x="18079" y="2980"/>
                <wp:lineTo x="18056" y="2959"/>
                <wp:lineTo x="18036" y="2936"/>
                <wp:lineTo x="18012" y="2915"/>
                <wp:lineTo x="17992" y="2894"/>
                <wp:lineTo x="17969" y="2871"/>
                <wp:lineTo x="17948" y="2851"/>
                <wp:lineTo x="17925" y="2828"/>
                <wp:lineTo x="17904" y="2808"/>
                <wp:lineTo x="17881" y="2784"/>
                <wp:lineTo x="17837" y="2764"/>
                <wp:lineTo x="17817" y="2741"/>
                <wp:lineTo x="17794" y="2720"/>
                <wp:lineTo x="17772" y="2697"/>
                <wp:lineTo x="17752" y="2676"/>
                <wp:lineTo x="17728" y="2653"/>
                <wp:lineTo x="17708" y="2632"/>
                <wp:lineTo x="17664" y="2609"/>
                <wp:lineTo x="17641" y="2588"/>
                <wp:lineTo x="17620" y="2568"/>
                <wp:lineTo x="17597" y="2544"/>
                <wp:lineTo x="17577" y="2525"/>
                <wp:lineTo x="17533" y="2501"/>
                <wp:lineTo x="17510" y="2481"/>
                <wp:lineTo x="17489" y="2457"/>
                <wp:lineTo x="17466" y="2437"/>
                <wp:lineTo x="17424" y="2414"/>
                <wp:lineTo x="17401" y="2393"/>
                <wp:lineTo x="17380" y="2370"/>
                <wp:lineTo x="17357" y="2349"/>
                <wp:lineTo x="17336" y="2326"/>
                <wp:lineTo x="17293" y="2305"/>
                <wp:lineTo x="17270" y="2282"/>
                <wp:lineTo x="17249" y="2261"/>
                <wp:lineTo x="17205" y="2241"/>
                <wp:lineTo x="17182" y="2217"/>
                <wp:lineTo x="17162" y="2198"/>
                <wp:lineTo x="17117" y="2174"/>
                <wp:lineTo x="17096" y="2154"/>
                <wp:lineTo x="17073" y="2131"/>
                <wp:lineTo x="17029" y="2110"/>
                <wp:lineTo x="17009" y="2087"/>
                <wp:lineTo x="16965" y="2066"/>
                <wp:lineTo x="16942" y="2043"/>
                <wp:lineTo x="16921" y="2022"/>
                <wp:lineTo x="16878" y="1999"/>
                <wp:lineTo x="16855" y="1978"/>
                <wp:lineTo x="16812" y="1955"/>
                <wp:lineTo x="16789" y="1934"/>
                <wp:lineTo x="16745" y="1914"/>
                <wp:lineTo x="16725" y="1891"/>
                <wp:lineTo x="16681" y="1871"/>
                <wp:lineTo x="16658" y="1848"/>
                <wp:lineTo x="16614" y="1827"/>
                <wp:lineTo x="16594" y="1804"/>
                <wp:lineTo x="16550" y="1783"/>
                <wp:lineTo x="16527" y="1760"/>
                <wp:lineTo x="16485" y="1739"/>
                <wp:lineTo x="16462" y="1716"/>
                <wp:lineTo x="16418" y="1695"/>
                <wp:lineTo x="16374" y="1672"/>
                <wp:lineTo x="16354" y="1651"/>
                <wp:lineTo x="16310" y="1628"/>
                <wp:lineTo x="16287" y="1607"/>
                <wp:lineTo x="16243" y="1587"/>
                <wp:lineTo x="16199" y="1564"/>
                <wp:lineTo x="16178" y="1544"/>
                <wp:lineTo x="16134" y="1521"/>
                <wp:lineTo x="16090" y="1500"/>
                <wp:lineTo x="16070" y="1477"/>
                <wp:lineTo x="16026" y="1456"/>
                <wp:lineTo x="16003" y="1433"/>
                <wp:lineTo x="15982" y="1412"/>
                <wp:lineTo x="15938" y="1389"/>
                <wp:lineTo x="15895" y="1368"/>
                <wp:lineTo x="15829" y="1345"/>
                <wp:lineTo x="15786" y="1324"/>
                <wp:lineTo x="15742" y="1301"/>
                <wp:lineTo x="15698" y="1280"/>
                <wp:lineTo x="15655" y="1261"/>
                <wp:lineTo x="15611" y="1238"/>
                <wp:lineTo x="15567" y="1217"/>
                <wp:lineTo x="15522" y="1194"/>
                <wp:lineTo x="15479" y="1173"/>
                <wp:lineTo x="15435" y="1150"/>
                <wp:lineTo x="15391" y="1129"/>
                <wp:lineTo x="15347" y="1106"/>
                <wp:lineTo x="15304" y="1085"/>
                <wp:lineTo x="15260" y="1062"/>
                <wp:lineTo x="15218" y="1041"/>
                <wp:lineTo x="15151" y="1018"/>
                <wp:lineTo x="15107" y="997"/>
                <wp:lineTo x="15064" y="974"/>
                <wp:lineTo x="15020" y="953"/>
                <wp:lineTo x="14955" y="934"/>
                <wp:lineTo x="14912" y="911"/>
                <wp:lineTo x="14867" y="890"/>
                <wp:lineTo x="14803" y="867"/>
                <wp:lineTo x="14759" y="846"/>
                <wp:lineTo x="14692" y="823"/>
                <wp:lineTo x="14648" y="802"/>
                <wp:lineTo x="14583" y="779"/>
                <wp:lineTo x="14519" y="758"/>
                <wp:lineTo x="14475" y="735"/>
                <wp:lineTo x="14408" y="714"/>
                <wp:lineTo x="14344" y="691"/>
                <wp:lineTo x="14277" y="670"/>
                <wp:lineTo x="14212" y="647"/>
                <wp:lineTo x="16134" y="628"/>
                <wp:lineTo x="16090" y="607"/>
                <wp:lineTo x="16046" y="584"/>
                <wp:lineTo x="16003" y="563"/>
                <wp:lineTo x="15959" y="540"/>
                <wp:lineTo x="15915" y="519"/>
                <wp:lineTo x="15872" y="496"/>
                <wp:lineTo x="15806" y="475"/>
                <wp:lineTo x="13580" y="452"/>
                <wp:lineTo x="13513" y="431"/>
                <wp:lineTo x="13425" y="408"/>
                <wp:lineTo x="13338" y="387"/>
                <wp:lineTo x="13252" y="364"/>
                <wp:lineTo x="13164" y="344"/>
                <wp:lineTo x="13054" y="320"/>
                <wp:lineTo x="12945" y="301"/>
                <wp:lineTo x="12857" y="280"/>
                <wp:lineTo x="12726" y="257"/>
                <wp:lineTo x="12617" y="236"/>
                <wp:lineTo x="12486" y="213"/>
                <wp:lineTo x="12333" y="192"/>
                <wp:lineTo x="12182" y="169"/>
                <wp:lineTo x="12006" y="148"/>
                <wp:lineTo x="11810" y="125"/>
                <wp:lineTo x="11570" y="104"/>
                <wp:lineTo x="11175" y="81"/>
                <wp:lineTo x="10367" y="81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7135" cy="2467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"/>
        <w:bidi w:val="0"/>
        <w:rPr>
          <w:lang w:val="en-US"/>
        </w:rPr>
      </w:pPr>
      <w:r>
        <w:rPr>
          <w:lang w:val="en-US"/>
        </w:rPr>
      </w:r>
    </w:p>
    <w:p>
      <w:pPr>
        <w:pStyle w:val="Body"/>
        <w:bidi w:val="0"/>
        <w:rPr/>
      </w:pPr>
      <w:r>
        <w:rPr/>
      </w:r>
    </w:p>
    <w:p>
      <w:pPr>
        <w:pStyle w:val="Body"/>
        <w:bidi w:val="0"/>
        <w:rPr/>
      </w:pPr>
      <w:r>
        <w:rPr/>
      </w:r>
    </w:p>
    <w:p>
      <w:pPr>
        <w:pStyle w:val="Body"/>
        <w:bidi w:val="0"/>
        <w:rPr/>
      </w:pPr>
      <w:r>
        <w:rPr/>
      </w:r>
    </w:p>
    <w:p>
      <w:pPr>
        <w:pStyle w:val="Body"/>
        <w:bidi w:val="0"/>
        <w:rPr/>
      </w:pPr>
      <w:r>
        <w:rPr/>
      </w:r>
    </w:p>
    <w:p>
      <w:pPr>
        <w:pStyle w:val="Body"/>
        <w:bidi w:val="0"/>
        <w:rPr/>
      </w:pPr>
      <w:r>
        <w:rPr/>
      </w:r>
    </w:p>
    <w:p>
      <w:pPr>
        <w:pStyle w:val="Body"/>
        <w:bidi w:val="0"/>
        <w:rPr/>
      </w:pPr>
      <w:r>
        <w:rPr/>
      </w:r>
    </w:p>
    <w:p>
      <w:pPr>
        <w:pStyle w:val="Body"/>
        <w:bidi w:val="0"/>
        <w:rPr/>
      </w:pPr>
      <w:r>
        <w:rPr/>
      </w:r>
    </w:p>
    <w:p>
      <w:pPr>
        <w:pStyle w:val="Body"/>
        <w:bidi w:val="0"/>
        <w:rPr/>
      </w:pPr>
      <w:r>
        <w:rPr/>
      </w:r>
    </w:p>
    <w:p>
      <w:pPr>
        <w:pStyle w:val="Body"/>
        <w:bidi w:val="0"/>
        <w:rPr/>
      </w:pPr>
      <w:r>
        <w:rPr/>
      </w:r>
    </w:p>
    <w:p>
      <w:pPr>
        <w:pStyle w:val="Body"/>
        <w:bidi w:val="0"/>
        <w:rPr/>
      </w:pPr>
      <w:r>
        <w:rPr/>
      </w:r>
    </w:p>
    <w:p>
      <w:pPr>
        <w:pStyle w:val="Body"/>
        <w:bidi w:val="0"/>
        <w:rPr/>
      </w:pPr>
      <w:r>
        <w:rPr/>
      </w:r>
    </w:p>
    <w:p>
      <w:pPr>
        <w:pStyle w:val="Body"/>
        <w:bidi w:val="0"/>
        <w:rPr/>
      </w:pPr>
      <w:r>
        <w:rPr/>
      </w:r>
    </w:p>
    <w:p>
      <w:pPr>
        <w:pStyle w:val="Body"/>
        <w:bidi w:val="0"/>
        <w:rPr/>
      </w:pPr>
      <w:r>
        <w:rPr/>
      </w:r>
    </w:p>
    <w:p>
      <w:pPr>
        <w:pStyle w:val="Body"/>
        <w:bidi w:val="0"/>
        <w:rPr/>
      </w:pPr>
      <w:r>
        <w:rPr/>
      </w:r>
    </w:p>
    <w:p>
      <w:pPr>
        <w:pStyle w:val="Body"/>
        <w:bidi w:val="0"/>
        <w:rPr/>
      </w:pPr>
      <w:r>
        <w:rPr/>
      </w:r>
      <w:r>
        <w:br w:type="page"/>
      </w:r>
    </w:p>
    <w:p>
      <w:pPr>
        <w:pStyle w:val="Body"/>
        <w:bidi w:val="0"/>
        <w:rPr>
          <w:rFonts w:ascii="Times New Roman" w:hAnsi="Times New Roman" w:eastAsia="Arial Unicode MS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20"/>
          <w:sz w:val="20"/>
          <w:szCs w:val="20"/>
          <w:u w:val="none"/>
          <w:shd w:fill="auto" w:val="clear"/>
          <w:vertAlign w:val="baseline"/>
          <w:lang w:val="en-US" w:bidi="en-US"/>
        </w:rPr>
      </w:pP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20"/>
          <w:sz w:val="20"/>
          <w:szCs w:val="20"/>
          <w:u w:val="none"/>
          <w:shd w:fill="auto" w:val="clear"/>
          <w:vertAlign w:val="baseline"/>
          <w:lang w:val="en-US" w:bidi="en-US"/>
        </w:rPr>
      </w:r>
    </w:p>
    <w:p>
      <w:pPr>
        <w:pStyle w:val="Body"/>
        <w:bidi w:val="0"/>
        <w:rPr>
          <w:rFonts w:ascii="Times New Roman" w:hAnsi="Times New Roman" w:eastAsia="Arial Unicode MS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20"/>
          <w:sz w:val="20"/>
          <w:szCs w:val="20"/>
          <w:u w:val="none"/>
          <w:shd w:fill="auto" w:val="clear"/>
          <w:vertAlign w:val="baseline"/>
          <w:lang w:val="en-US" w:bidi="en-US"/>
        </w:rPr>
      </w:pP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20"/>
          <w:sz w:val="20"/>
          <w:szCs w:val="20"/>
          <w:u w:val="none"/>
          <w:shd w:fill="auto" w:val="clear"/>
          <w:vertAlign w:val="baseline"/>
          <w:lang w:val="en-US" w:bidi="en-US"/>
        </w:rPr>
      </w:r>
    </w:p>
    <w:p>
      <w:pPr>
        <w:pStyle w:val="Body"/>
        <w:numPr>
          <w:ilvl w:val="0"/>
          <w:numId w:val="0"/>
        </w:numPr>
        <w:bidi w:val="0"/>
        <w:ind w:left="0" w:right="0" w:hanging="0"/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20"/>
          <w:sz w:val="20"/>
          <w:szCs w:val="20"/>
          <w:u w:val="none"/>
          <w:shd w:fill="auto" w:val="clear"/>
          <w:vertAlign w:val="baseline"/>
          <w:lang w:val="en-US" w:bidi="en-US"/>
        </w:rPr>
      </w:pPr>
      <w:r>
        <w:rPr>
          <w:rFonts w:eastAsia="Arial Unicode MS" w:cs="Arial Unicode MS" w:ascii="Arial Unicode MS" w:hAnsi="Arial Unicode M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20"/>
          <w:sz w:val="20"/>
          <w:szCs w:val="20"/>
          <w:u w:val="none"/>
          <w:shd w:fill="auto" w:val="clear"/>
          <w:vertAlign w:val="baseline"/>
          <w:lang w:val="en-US" w:bidi="en-US"/>
        </w:rPr>
        <w:drawing>
          <wp:anchor behindDoc="0" distT="152400" distB="152400" distL="152400" distR="152400" simplePos="0" locked="0" layoutInCell="0" allowOverlap="1" relativeHeight="8">
            <wp:simplePos x="0" y="0"/>
            <wp:positionH relativeFrom="page">
              <wp:posOffset>2933700</wp:posOffset>
            </wp:positionH>
            <wp:positionV relativeFrom="page">
              <wp:posOffset>1750695</wp:posOffset>
            </wp:positionV>
            <wp:extent cx="2780665" cy="6119495"/>
            <wp:effectExtent l="0" t="0" r="0" b="0"/>
            <wp:wrapTopAndBottom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0665" cy="6119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Body"/>
        <w:bidi w:val="0"/>
        <w:rPr>
          <w:rFonts w:ascii="Times New Roman" w:hAnsi="Times New Roman" w:eastAsia="Arial Unicode MS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20"/>
          <w:sz w:val="20"/>
          <w:szCs w:val="20"/>
          <w:u w:val="none"/>
          <w:shd w:fill="auto" w:val="clear"/>
          <w:vertAlign w:val="baseline"/>
          <w:lang w:val="en-US" w:bidi="en-US"/>
        </w:rPr>
      </w:pP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20"/>
          <w:sz w:val="20"/>
          <w:szCs w:val="20"/>
          <w:u w:val="none"/>
          <w:shd w:fill="auto" w:val="clear"/>
          <w:vertAlign w:val="baseline"/>
          <w:lang w:val="en-US" w:bidi="en-US"/>
        </w:rPr>
        <w:drawing>
          <wp:anchor behindDoc="0" distT="152400" distB="152400" distL="152400" distR="152400" simplePos="0" locked="0" layoutInCell="0" allowOverlap="1" relativeHeight="7">
            <wp:simplePos x="0" y="0"/>
            <wp:positionH relativeFrom="page">
              <wp:posOffset>1124585</wp:posOffset>
            </wp:positionH>
            <wp:positionV relativeFrom="page">
              <wp:posOffset>2322830</wp:posOffset>
            </wp:positionV>
            <wp:extent cx="5714365" cy="5714365"/>
            <wp:effectExtent l="0" t="0" r="0" b="0"/>
            <wp:wrapTopAndBottom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571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12"/>
      <w:footerReference w:type="default" r:id="rId13"/>
      <w:type w:val="nextPage"/>
      <w:pgSz w:orient="landscape"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Arial Unicode MS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Arial Unicode MS" w:cs="Times New Roman"/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2"/>
        <w:position w:val="0"/>
        <w:sz w:val="20"/>
        <w:sz w:val="20"/>
        <w:szCs w:val="20"/>
        <w:u w:val="none"/>
        <w:shd w:fill="auto" w:val="clear"/>
        <w:vertAlign w:val="baseline"/>
        <w:lang w:val="en-US" w:bidi="en-US"/>
      </w:rPr>
    </w:pPr>
    <w:r>
      <w:rPr>
        <w:rFonts w:eastAsia="Arial Unicode MS" w:cs="Times New Roman"/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2"/>
        <w:position w:val="0"/>
        <w:sz w:val="20"/>
        <w:sz w:val="20"/>
        <w:szCs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Arial Unicode MS" w:cs="Times New Roman"/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2"/>
        <w:position w:val="0"/>
        <w:sz w:val="20"/>
        <w:sz w:val="20"/>
        <w:szCs w:val="20"/>
        <w:u w:val="none"/>
        <w:shd w:fill="auto" w:val="clear"/>
        <w:vertAlign w:val="baseline"/>
        <w:lang w:val="en-US" w:bidi="en-US"/>
      </w:rPr>
    </w:pPr>
    <w:r>
      <w:rPr>
        <w:rFonts w:eastAsia="Arial Unicode MS" w:cs="Times New Roman"/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2"/>
        <w:position w:val="0"/>
        <w:sz w:val="20"/>
        <w:sz w:val="20"/>
        <w:szCs w:val="20"/>
        <w:u w:val="none"/>
        <w:shd w:fill="auto" w:val="clear"/>
        <w:vertAlign w:val="baseline"/>
        <w:lang w:val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Body">
    <w:name w:val="Body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;Arial" w:hAnsi="Helvetica;Arial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2"/>
      <w:sz w:val="22"/>
      <w:szCs w:val="22"/>
      <w:u w:val="none"/>
      <w:vertAlign w:val="baseline"/>
      <w:em w:val="none"/>
      <w:lang w:val="en-GB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16-03-01T14:30:15Z</dcterms:modified>
  <cp:revision>1</cp:revision>
  <dc:subject/>
  <dc:title/>
</cp:coreProperties>
</file>